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8"/>
        <w:gridCol w:w="3335"/>
      </w:tblGrid>
      <w:tr>
        <w:trPr/>
        <w:tc>
          <w:tcPr>
            <w:tcW w:w="11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В. Гера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Директор ГКОУ «С(К)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О.А. Кульч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ая (коррекционная) школа-интерна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угурусла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редмету «Адаптивная физическая культура» (Вариант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дкина Юлия Сергеевна учитель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угурус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Федеральная рабочая программа учебного предмета «Адаптивная физическая культура» учебной области «Физическая культура» для обучающихся 1 класса, (далее - Программа), разработана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 (ФГОС УО (ИН), утвержденный приказом Министерства образования и науки Российской Федерации от 19 декабря 2014 г. N 1599 (зарегистрирован Министерством юстиции Российской Федерации 3 февраля 2015 г., регистрационный N 35850), ФАООП УО (утверждена приказом Министерства просвещения Российской Федерации от 24 ноября 2022 г.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(зарегистрирован Минюстом России 30 декабря 2022 г., регистрационный № 71930), на осно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ОП УО (вариант 1) ГКОУ «С(К)ШИ» г. Бугуруслана 2024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всестороннее развитие личности обучающихся с умственной отсталостью (интеллектуальными нарушениями) в процессе приобщения их к физической культуре, коррекция недостатков психофизического развития, расширение индивидуальных двигательных возможностей, социальная адаптац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нарушений физ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вигательных умений и навы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вигательных способностей в процессе обу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и закаливание организма, формирование правильной осан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возможных избирательных способностей и интересов обучающегося для освоения доступных видов спортивно-физкультур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воспитание гигиенических навыков при выполнении физических упражн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устойчивой физической работоспособности на достигнутом уров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ого интереса к занятиям физическими упражне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равственных, морально-волевых качеств (настойчивости, смелости), навыков культурного пове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адаптивной физической культуры включены упражнения направленные на коррекцию внимания, памяти, восприятия пространственных и временных ориентиров на развитие инициативы, выдержки, последовательности движений. В каждый раздел включены упражнения на развитие двигательных способностей умственно отсталых обучающихся. Обязательным в программе является перечень знаний, умений и навыков, которыми должны овладеть обучающиеся. Школьники узнают о значении самоконтроля, о влиянии физических упражнений на организм человека, об основах спортивной техники изучаемых упражнений. На уроках адаптивной физической культуры у обучающихся формируются навыки правильного поведения и гигиенические нав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даптивной физической культуры тесно связано с другими учебными пред</w:t>
        <w:softHyphen/>
        <w:t>метами: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матика: умение определять верх, низ, правую и левую стороны, иметь понятие о большом, маленьком и равномерном количестве. Ориентироваться по положению предметов в пространстве: впереди, сзади, вверху, внизу, далеко, близко, рядом, над, под, за, перед, в, напротив, между, в середине, внутри, в центре, дальше, ближе и др. Счет в пределах 10. Представление о треугольнике, квадрате, прямоугольнике, круге и отношении порядка следования: кратчайший, первый, крайний, последний, перед, после, за, следом, следующий за…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исование (изобразительное искусство): основные и дополнительные ц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устной речи: название предметов, используемых на занятиях адаптивной физической культуры и спорта, их характеристика, проговаривание речевок, считалок в ходе игр и др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сский язык: изучение звуков и букв, слоговых структур, предложений в процессе словесного опосредования физических упраж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бучения – урок. Продолжительность уроков − 4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зработки рабочей программы учебного предмета «Адаптивная физическая культура» заложены дифференцированный и деятельностный подх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 подход предполагает учет их особых образовательных потребностей, которые проявляются в неоднородности возможностей освоения содержания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дифференцированного подхода к созданию образовательных программ обеспечивает разнообразие содержания, предоставляя обучающимся с умственной отсталостью (интеллектуальными нарушениями) возможность реализовать индивидуальный потенциал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подход основывается на теоретических положениях отечественной психологической науки, раскрывающих основные закономерности и структуру образования с учетом специфики развития личности обучающегося с умственной отсталостью (интеллектуальными нарушения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редством реализации деятельностного подхода является процесс организации познавательной и предметно-практической деятельности обучающихся, обеспечивающий овладение ими содержания программы учебного предм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психики обучающихся с умственной отсталостью (интеллектуальными нарушениями) отмечается снижение познавательной активности, недоразвитие высших психических функций и эмоционально-волевой сферы, в некоторых случаях нарушено и физическое развитие обучающихся. Рабочая программа учебного предмета «Адаптивная физическая культура» составлена с учётом особенностей психического развития обучающихся с умственной отсталостью (интеллектуальными нарушениями) и направлена на коррекцию и развитие: мышления, памяти, внимания, воображения, речи, моторной сферы, эмоционально- волевой сфе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е применяются следующие организационные формы обучения: фронтальная, групповая и индивидуальная. Согласно ФГОС учебная деятельность должна быть организована так, чтобы ребёнок вовлекался в процесс самостоятельного поиска и «открытия» новых знаний, решал вопросы проблемного характера, поэтому на уроке используются активные и интерактивные методы обучения: проблемное обучение, исследовательско-методическое обучение и метод проектов, используются эффективные приёмы мотивации и целеполагания, организации рефлексии. При освоении программы учебного предмета могут быть использованы следующие виды учебно-познавательной деятельности: игровая деятельность, индивидуальная работа, групповая работа, выполнение упражнений. С целью сохранения здоровья, поддержания работоспособности и активности школьников используются методик и здоровьесберегающего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системе образования большое внимание уделяется воспитательному компоненту. В процессе освоения рабочей программы учебного предмета решаются важные воспитательные задач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стойчивого интереса к занятиям физическими упражне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нравственных, морально-волевых качеств (настойчивости, смелости), навыков культурного п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оложительной мотивации к изучаемому предмет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Адаптивная физическая культура»</w:t>
        <w:tab/>
        <w:t xml:space="preserve">относится к образовательной области «Физическая культура». Продолжительность изучения учебного предмета «Адаптивная физическая культура» в 1 классе составляет 33 учебные недели по 3 часа в неделю. Курс изучения учебного предмета «Адаптивная физическая культура» рассчитан на 99 часов в год. </w:t>
      </w:r>
    </w:p>
    <w:p>
      <w:pPr>
        <w:pStyle w:val="Normal"/>
        <w:ind w:firstLine="709"/>
        <w:jc w:val="right"/>
        <w:rPr/>
      </w:pPr>
      <w:r>
        <w:rPr/>
        <w:t>Количество учебных недель по четверт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3027"/>
        <w:gridCol w:w="3027"/>
        <w:gridCol w:w="3027"/>
        <w:gridCol w:w="3028"/>
      </w:tblGrid>
      <w:tr>
        <w:trPr>
          <w:trHeight w:val="2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четвер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четвер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четвер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четвер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:</w:t>
            </w:r>
          </w:p>
        </w:tc>
      </w:tr>
      <w:tr>
        <w:trPr>
          <w:trHeight w:val="1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ируемые результаты освоения учебного предмета «Адаптивная физическая культур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включают индивидуально-личностные качества и социальные (жизненные) компетенции обучающегося, социально значимые ценностные установ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личностным результата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воения учебного предмета относя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- 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>- понимание личной ответственности за свои поступки на основе представлений о этических нормах и правилах поведения в современном обществ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- самостоятельность в выполнении учебных заданий, поручений, договоренностей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7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владение начальными навыками адапт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7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ладение навыками коммуник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5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ие навыков сотрудничества со взрослыми и сверстниками в разных социальных ситуация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отовиться к безопасному и бережному поведению в природе и обществ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воения программы учебного предмета «Адаптивная физическая культура» включают освоенные обучающимися знания и умения, полученные в процессе реализации Программы.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ровни усвоения предметных результатов на конец обучения 1 класс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68"/>
        <w:gridCol w:w="7568"/>
      </w:tblGrid>
      <w:tr>
        <w:trPr>
          <w:trHeight w:val="281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мальный уровень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529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я о физической культуре как средстве укрепления здоровья, физического развития и физической подготовки человека; выполнение комплексов утренней гимнастики под руководством учителя; </w:t>
            </w:r>
          </w:p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правил поведения на уроках физической культуры и осознанное их применение;</w:t>
            </w:r>
          </w:p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есложных упражнений по словесной инструкции при выполнении строевых команд;</w:t>
            </w:r>
          </w:p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тавления о двигательных действиях;</w:t>
            </w:r>
          </w:p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нание основных строевых команд; подсчёт при выполнении общеразвивающих упражнений;</w:t>
            </w:r>
          </w:p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дьба в различном темпе с различными исходными положениями; </w:t>
            </w:r>
          </w:p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о сверстниками в организации и проведении подвижных игр, элементов соревнований;</w:t>
            </w:r>
          </w:p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частие в подвижных играх и эстафетах под руководством учителя; </w:t>
            </w:r>
          </w:p>
          <w:p>
            <w:pPr>
              <w:pStyle w:val="Normal"/>
              <w:spacing w:before="0" w:after="0"/>
              <w:ind w:firstLine="1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правил бережного обращения с инвентарём и оборудованием, соблюдение требований техники безопасности в процессе участия в физкультурно-спортивных мероприятиях.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еское освоение элементов гимнастики, легкой атлетики, лыжной подготовки, спортивных и подвижных игр и других видов физической культуры; 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е выполнение комплексов утренней гимнастики; - владение комплексами упражнений для формирования правильной осанки и развития мышц туловища; 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е в оздоровительных занятиях в режиме дня (физкультминутки); 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сновных двигательных действий в соответствии с заданием учителя: бег, ходьба, прыжки и др.;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дача и выполнение строевых команд, ведение подсчёта при выполнении общеразвивающих упражнений, совместное участие со сверстниками в подвижных играх и эстафетах; 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казание посильной помощь и поддержки сверстникам в процессе участия в подвижных играх и соревнованиях; 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спортивных традиций своего народа и других народов; знание способов использования различного спортивного инвентаря в основных видах двигательной активности и их применение в практической деятельности; 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правил и техники выполнения двигательных действий, применение усвоенных правил при выполнении двигательных действий под руководством учителя; 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и применение правил бережного обращения с инвентарём и оборудованием в повседневной жизни; </w:t>
            </w:r>
          </w:p>
          <w:p>
            <w:pPr>
              <w:pStyle w:val="Normal"/>
              <w:spacing w:before="0" w:after="0"/>
              <w:ind w:firstLine="16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техники безопасности в процессе участия в физкультурно-спортивных мероприятиях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уровень является обязательным для большинства обучающихся с умственной отсталость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текущего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полнение упражнений, учебный прое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е формы контроля: проверочная работа, выполнение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зультаты усвоения рабочей программы учебного предмета «Адаптивная физическая культура» выявляются в ходе выполнения обучающимися видов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лушание учителя; слушание и анализ ответов обучающихся; выполнение упражнений (заданий); наблюдение; самостоятельная работа, работа в парах, группах; проектно-исследовательская деятельность; оценивание своих учебных достиж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>Оценивание предметных результатов овладения обучающимися учебного предмета осуществляется по утвержденной отметочной систем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бучения в 1-м классе безотметочная система оценивания, поэтому целесообразно всячески поощрять и стимулировать работу учеников, используя только качественную оцен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чественной оценке успеваемости принимаются во внимание индивидуальные особенности детей: принадлежность к разным медицинским группам, уровень физического развития, последствия заболеваний и др. Оценка умений и навыков выставляется за качество выполнения упражн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езультатов и процесса проект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лективное обсуждение результатов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тветы на вопросы экспе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ефлексия проектно-исследовательской деятельности.</w:t>
      </w:r>
    </w:p>
    <w:p>
      <w:pPr>
        <w:pStyle w:val="Normal"/>
        <w:tabs>
          <w:tab w:val="clear" w:pos="708"/>
          <w:tab w:val="left" w:pos="1575" w:leader="none"/>
        </w:tabs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Pboth"/>
        <w:shd w:fill="FFFFFF" w:val="clear"/>
        <w:spacing w:before="0" w:after="30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одержание программы отражено в пяти разделах: "Знания о физической культуре", "Гимнастика", "Легкая атлетика", "Лыжная подготовка", "Игры". Каждый из перечисленных разделов включает некоторые теоретические сведения и материал для практической подготовки обучающихся:</w:t>
      </w:r>
    </w:p>
    <w:p>
      <w:pPr>
        <w:pStyle w:val="Pboth"/>
        <w:shd w:fill="FFFFFF" w:val="clear"/>
        <w:spacing w:before="0" w:after="0"/>
        <w:ind w:firstLine="709"/>
        <w:contextualSpacing/>
        <w:rPr>
          <w:color w:val="000000"/>
          <w:u w:val="single"/>
        </w:rPr>
      </w:pPr>
      <w:bookmarkStart w:id="0" w:name="101565"/>
      <w:bookmarkEnd w:id="0"/>
      <w:r>
        <w:rPr>
          <w:color w:val="000000"/>
          <w:u w:val="single"/>
        </w:rPr>
        <w:t>Знания о физической культуре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bookmarkStart w:id="1" w:name="101566"/>
      <w:bookmarkEnd w:id="1"/>
      <w:r>
        <w:rPr>
          <w:color w:val="000000"/>
        </w:rPr>
        <w:t>Чистота одежды и обуви. Правила утренней гигиены и их значение для человека. Правила поведения на уроках физической культуры (техника безопасности). Чистота зала, снарядов. Значение физических упражнений для здоровья человека. Форми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 Понятия: физическая культура, физическое воспитание.</w:t>
      </w:r>
    </w:p>
    <w:p>
      <w:pPr>
        <w:pStyle w:val="Pboth"/>
        <w:shd w:fill="FFFFFF" w:val="clear"/>
        <w:spacing w:before="0" w:after="0"/>
        <w:ind w:firstLine="709"/>
        <w:contextualSpacing/>
        <w:rPr>
          <w:color w:val="000000"/>
          <w:u w:val="single"/>
        </w:rPr>
      </w:pPr>
      <w:bookmarkStart w:id="2" w:name="101567"/>
      <w:bookmarkEnd w:id="2"/>
      <w:r>
        <w:rPr>
          <w:color w:val="000000"/>
          <w:u w:val="single"/>
        </w:rPr>
        <w:t>Гимнастика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bookmarkStart w:id="3" w:name="101568"/>
      <w:bookmarkEnd w:id="3"/>
      <w:r>
        <w:rPr>
          <w:color w:val="000000"/>
        </w:rPr>
        <w:t>Теоретические сведения. Одежда и обувь гимнаста. Элементарные сведения о гимнастических снарядах и предметах. Правила поведения на уроках гимнастики. Понятия: колонна, шеренга, круг. Элементарные сведения о правильной осанке, равновесии. Элементарные сведения о скорости, ритме, темпе, степени мышечных усилий. Развитие двигательных способностей и физических качеств с помощью средств гимнастики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bookmarkStart w:id="4" w:name="101569"/>
      <w:bookmarkEnd w:id="4"/>
      <w:r>
        <w:rPr>
          <w:color w:val="000000"/>
        </w:rPr>
        <w:t>Практический материал. Построения и перестроения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bookmarkStart w:id="5" w:name="101570"/>
      <w:bookmarkEnd w:id="5"/>
      <w:r>
        <w:rPr>
          <w:color w:val="000000"/>
        </w:rPr>
        <w:t>Упражнения без предметов (корригирующие и общеразвивающие упражнения): основные положения и движения рук, ног, головы, туловища; упражнения для расслабления мышц; мышц шеи; укрепления мышц спины и живота; развития мышц рук и плечевого пояса; мышц ног; на дыхание; для развития мышц кистей рук и пальцев; формирования правильной осанки; укрепления мышц туловища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bookmarkStart w:id="6" w:name="101571"/>
      <w:bookmarkEnd w:id="6"/>
      <w:r>
        <w:rPr>
          <w:color w:val="000000"/>
        </w:rPr>
        <w:t>Упражнения с предметами: с гимнастическими палками; флажками; малыми обручами; малыми мячами; большим мячом; набивными мячами (вес 2 кг); упражнения на равновесие; лазанье и перелезание; упражнения для развития пространственно-временной дифференцировки и точности движений; переноска грузов и передача предметов; прыжки.</w:t>
      </w:r>
    </w:p>
    <w:p>
      <w:pPr>
        <w:pStyle w:val="Pboth"/>
        <w:shd w:fill="FFFFFF" w:val="clear"/>
        <w:spacing w:before="0" w:after="0"/>
        <w:ind w:firstLine="709"/>
        <w:contextualSpacing/>
        <w:rPr>
          <w:color w:val="000000"/>
          <w:u w:val="single"/>
        </w:rPr>
      </w:pPr>
      <w:bookmarkStart w:id="7" w:name="101572"/>
      <w:bookmarkEnd w:id="7"/>
      <w:r>
        <w:rPr>
          <w:color w:val="000000"/>
          <w:u w:val="single"/>
        </w:rPr>
        <w:t>Легкая атлетика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bookmarkStart w:id="8" w:name="101573"/>
      <w:bookmarkEnd w:id="8"/>
      <w:r>
        <w:rPr>
          <w:color w:val="000000"/>
        </w:rPr>
        <w:t>Теоретические сведения. Элементарные понятия о ходьбе, беге, прыжках и метаниях. Правила поведения на уроках легкой атлетики. Понятие о начале ходьбы и бега; ознакомление обучающихся с правилами дыхания во время ходьбы и бега. Ознакомление обучающихся с правильным положением тела во время выполнения ходьбы, бега, прыжков, метаний. Значение правильной осанки при ходьбе. Развитие двигательных способностей и физических качеств средствами легкой атлетики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bookmarkStart w:id="9" w:name="101574"/>
      <w:bookmarkEnd w:id="9"/>
      <w:r>
        <w:rPr>
          <w:color w:val="000000"/>
        </w:rPr>
        <w:t>Практический материал: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bookmarkStart w:id="10" w:name="101575"/>
      <w:bookmarkEnd w:id="10"/>
      <w:r>
        <w:rPr>
          <w:color w:val="000000"/>
        </w:rPr>
        <w:t>Ходьба. Ходьба парами по кругу, взявшись за руки. Обычная ходьба в умеренном темпе в колонне по одному в обход зала за учителем. Ходьба по прямой линии, ходьба на носках, на пятках, на внутреннем и внешнем своде стопы. Ходьба с сохранением правильной осанки. Ходьба в чередовании с бегом. Ходьба с изменением скорости. Ходьба с различным положением рук: на пояс, к плечам, перед грудью, за голову. Ходьба с изменением направлений по ориентирам и командам педагогического работника. Ходьба с перешагиванием через большие мячи с высоким подниманием бедра. Ходьба в медленном, среднем и быстром темпе. Ходьба с выполнением упражнений для рук в чередовании с другими движениями; со сменой положений рук: вперед, вверх, с хлопками. Ходьба шеренгой с открытыми и с закрытыми глазами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bookmarkStart w:id="11" w:name="101576"/>
      <w:bookmarkEnd w:id="11"/>
      <w:r>
        <w:rPr>
          <w:color w:val="000000"/>
        </w:rPr>
        <w:t>Бег. Перебежки группами и по одному 15 - 20 м. Медленный бег с сохранением правильной осанки, бег в колонне за учителем в заданном направлении. Чередование бега и ходьбы на расстоянии. Бег на носках. Бег на месте с высоким подниманием бедра. Бег с высоким подниманием бедра и захлестыванием голени назад. Бег с преодолением простейших препятствий (канавки, подлезание под сетку, оббегание стойки). Быстрый бег на скорость. Медленный бег. Чередование бега и ходьбы. Высокий старт. Бег прямолинейный с параллельной постановкой стоп. Повторный бег на скорость. Низкий старт. Специальные беговые упражнения: бег с подниманием бедра, с захлестыванием голени назад, семенящий бег. Челночный бег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bookmarkStart w:id="12" w:name="101577"/>
      <w:bookmarkEnd w:id="12"/>
      <w:r>
        <w:rPr>
          <w:color w:val="000000"/>
        </w:rPr>
        <w:t>Прыжки. Прыжки на двух ногах на месте и с продвижением вперед, назад, вправо, влево. Перепрыгивание через начерченную линию, шнур, набивной мяч. Прыжки с ноги на ногу на отрезках до. Подпрыгивание вверх на месте с захватом или касанием висящего предмета (мяча). Прыжки в длину с места. Прыжки на одной ноге на месте, с продвижением вперед, в стороны. Прыжки с высоты с мягким приземлением. Прыжки в длину и высоту с шага. Прыжки с небольшого разбега в длину. Прыжки с прямого разбега в длину. Прыжки в длину с разбега без учета места отталкивания. Прыжки в высоту с прямого разбега способом "согнув ноги". Прыжки в высоту способом "перешагивание"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bookmarkStart w:id="13" w:name="101578"/>
      <w:bookmarkEnd w:id="13"/>
      <w:r>
        <w:rPr>
          <w:color w:val="000000"/>
        </w:rPr>
        <w:t>Метание. Правильный захват различных предметов для выполнения метания одной и двумя руками. Прием и передача мяча, флажков, палок в шеренге, по кругу, в колонне. Произвольное метание малых и больших мячей в игре. Броски и ловля волейбольных мячей. Метание колец на шесты. Метание с места малого мяча в стенку правой и левой рукой. Метание большого мяча двумя руками из-за головы и снизу с места в стену. Броски набивного мяча (1 кг) сидя двумя руками из-за головы. Метание теннисного мяча с места одной рукой в стену и на дальность. Метание мяча с места в цель. Метание мячей с места в цель левой и правой руками. Метание теннисного мяча на дальность отскока от баскетбольного щита. Метание теннисного мяча на дальность с места. Броски набивного мяча (вес до 1 кг) различными способами двумя руками.</w:t>
      </w:r>
    </w:p>
    <w:p>
      <w:pPr>
        <w:pStyle w:val="Pboth"/>
        <w:shd w:fill="FFFFFF" w:val="clear"/>
        <w:spacing w:before="0" w:after="0"/>
        <w:ind w:firstLine="709"/>
        <w:contextualSpacing/>
        <w:rPr>
          <w:color w:val="000000"/>
          <w:u w:val="single"/>
        </w:rPr>
      </w:pPr>
      <w:bookmarkStart w:id="14" w:name="101579"/>
      <w:bookmarkEnd w:id="14"/>
      <w:r>
        <w:rPr>
          <w:color w:val="000000"/>
          <w:u w:val="single"/>
        </w:rPr>
        <w:t>Лыжная подготовка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bookmarkStart w:id="15" w:name="101580"/>
      <w:bookmarkEnd w:id="15"/>
      <w:r>
        <w:rPr>
          <w:color w:val="000000"/>
        </w:rPr>
        <w:t>Лыжная подготовка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bookmarkStart w:id="16" w:name="101581"/>
      <w:bookmarkEnd w:id="16"/>
      <w:r>
        <w:rPr>
          <w:color w:val="000000"/>
        </w:rPr>
        <w:t>Теоретические сведения. Элементарные понятия о ходьбе и передвижении на лыжах. Одежда и обувь лыжника. Подготовка к занятиям на лыжах. Правила поведения на уроках лыжной подготовки. Лыжный инвентарь: выбор лыж и палок. Одежда и обувь лыжника. Правила поведения на уроках лыжной подготовки. Правильное техническое выполнение попеременного двухшажного хода. Виды подъемов и спусков. Предупреждение травм и обморожений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bookmarkStart w:id="17" w:name="101582"/>
      <w:bookmarkEnd w:id="17"/>
      <w:r>
        <w:rPr>
          <w:color w:val="000000"/>
        </w:rPr>
        <w:t>Практический материал. Выполнение строевых команд. Передвижение на лыжах. Спуски, повороты, торможение.</w:t>
      </w:r>
    </w:p>
    <w:p>
      <w:pPr>
        <w:pStyle w:val="Pboth"/>
        <w:shd w:fill="FFFFFF" w:val="clear"/>
        <w:spacing w:before="0" w:after="0"/>
        <w:ind w:firstLine="709"/>
        <w:contextualSpacing/>
        <w:rPr>
          <w:color w:val="000000"/>
          <w:u w:val="single"/>
        </w:rPr>
      </w:pPr>
      <w:bookmarkStart w:id="18" w:name="101586"/>
      <w:bookmarkStart w:id="19" w:name="101583"/>
      <w:bookmarkEnd w:id="18"/>
      <w:bookmarkEnd w:id="19"/>
      <w:r>
        <w:rPr>
          <w:color w:val="000000"/>
          <w:u w:val="single"/>
        </w:rPr>
        <w:t>Игры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bookmarkStart w:id="20" w:name="101587"/>
      <w:bookmarkEnd w:id="20"/>
      <w:r>
        <w:rPr>
          <w:color w:val="000000"/>
        </w:rPr>
        <w:t>Теоретические сведения. Элементарные сведения о правилах игр и поведении во время игр. Правила игр. Элементарные игровые технико-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.</w:t>
      </w:r>
    </w:p>
    <w:p>
      <w:pPr>
        <w:pStyle w:val="Pboth"/>
        <w:shd w:fill="FFFFFF" w:val="clear"/>
        <w:spacing w:before="0" w:after="0"/>
        <w:ind w:firstLine="709"/>
        <w:contextualSpacing/>
        <w:jc w:val="both"/>
        <w:rPr/>
      </w:pPr>
      <w:bookmarkStart w:id="21" w:name="101588"/>
      <w:bookmarkEnd w:id="21"/>
      <w:r>
        <w:rPr>
          <w:color w:val="000000"/>
        </w:rPr>
        <w:t xml:space="preserve">Практический материал. Подвижные игры. </w:t>
      </w:r>
      <w:bookmarkStart w:id="22" w:name="101589"/>
      <w:bookmarkEnd w:id="22"/>
      <w:r>
        <w:rPr>
          <w:color w:val="000000"/>
        </w:rPr>
        <w:t xml:space="preserve">Коррекционные игры. </w:t>
      </w:r>
      <w:bookmarkStart w:id="23" w:name="101590"/>
      <w:bookmarkEnd w:id="23"/>
      <w:r>
        <w:rPr>
          <w:color w:val="000000"/>
        </w:rPr>
        <w:t xml:space="preserve">Игры с элементами общеразвивающих упражнений: </w:t>
      </w:r>
      <w:bookmarkStart w:id="24" w:name="101591"/>
      <w:bookmarkEnd w:id="24"/>
      <w:r>
        <w:rPr>
          <w:color w:val="000000"/>
        </w:rPr>
        <w:t>игры с бегом; прыжками; лазанием; метанием и ловлей мяча; построениями и перестроениями; бросанием, ловлей, метанием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учебного предмета «Адаптивная 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71"/>
        <w:gridCol w:w="978"/>
        <w:gridCol w:w="1520"/>
        <w:gridCol w:w="5488"/>
        <w:gridCol w:w="17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.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еятельности обучающихс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– 24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атлетика (18 ч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безопасности при занятиях лёгкой атлетикой. Беседа: Чистота одежды и обув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безопасного поведения в зале, на площадк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ьб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прямой линий, на носках, на пятк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ходьбе по прямой линий, на носках, на пятк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учивание игры «Повторяй за мной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прямой линий, на носках, на пятках, на внешнем, внутреннем своде стоп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ходьбе по прямой линий, на носках, на пятках, на внешнем, внутреннем своде стопы. Игра «Повторяй за мной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, в одну шеренгу. Ходьба по заданным направлениям, в заданном темп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строению в колонну по одному, в одну шеренг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Гуси-лебеди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по одному, в одну шеренгу. Ходьба по заданным направлениям, в заданном темп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строению в колонну по одному, в одну шеренг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Гуси-лебеди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чередованием с бего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одьбы с сохранением правильной осанки. Игра «Кошки-мышки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чередованием с бего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одьбы с сохранением правильной осанки. Игра «Повторяй за мной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с сохранением осанки. Чередование бега и ходьбы. Подвижная игра «У медведя во бору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дленного бега с сохранением осанки. Разучивание игры «У медведя во бору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дование бега и ходьбы на расстоянии до 30 метров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чередования бега и ходьбы. Подвижная игра «У медведя во бору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колонне в заданном направлени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егу в колонне за учителем в заданном направлении. ОРУ на месте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ежки группами и по одному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бежек группами и по одному. Подвижная игра «Гуси-лебеди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ыж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 двух ногах на месте с продвижением в разных направлениях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на двух ногах на месте с продвижением в разных направления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двух ногах на месте с продвижением в разных направлениях и перепрыгивание через препятств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ыжков на двух ногах на месте с продвижением в разных направлениях и перепрыгивание через препятстви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назад, вправо и влево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назад, вправо и влево. Игра «Фигур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ние через начерченную линию, шну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ыгивание через начерченную линию, шнур. ОРУ на месте. Игра «Иди прямо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ноги на ногу на отрезках до 5 м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с ноги на ногу на отрезках до 5 м. Подвижная игра «Гуси-лебеди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ыгивание вверх на мест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ыгивание вверх на месте. Обучение игре «Шишки, желуди, орехи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у в длину с места. Подвижная игра «Шишки, желуди, орехи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имнаст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безопасности на уроках физкультуры при занятиях гимнастикой. Понятия колонна, шеренга, кру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гимнастики. Понятия колонна, шеренга, круг. Размыкание на вытянутые руки в колонне, в шеренг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У без предм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колонну и в шеренгу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 колонну и в шеренгу. Игра «Пустое место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направо, налево, кругом.  Движение в колонн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воротам на месте направо, налево, кругом.  Движение в колонн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GoBack"/>
            <w:r>
              <w:rPr>
                <w:rFonts w:cs="Times New Roman" w:ascii="Times New Roman" w:hAnsi="Times New Roman"/>
                <w:sz w:val="24"/>
                <w:szCs w:val="24"/>
              </w:rPr>
              <w:t>Команда «шагом марш!», «Стоп!», «Бегом марш!».</w:t>
            </w:r>
            <w:bookmarkEnd w:id="25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 «шагом марш!», «Стоп!», «Бегом марш!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  кругом.  Движение в колонн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воротам на месте  кругом.  Движение в колонне. Игра «Пустое место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 колонн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колонне. Выполнение команд «Сесть!», «Встать!», «Смирно!». Игра «Пальмы-банан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четверть – 24 часа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ходным положения с движением рук, ног, туловища, головы, выполняемые на месте и в движени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ным исходным положениям, стойка ноги врозь, руки на поясе с движением рук, ног, туловища, головы, выполняемые на месте и в движении. Игра «Совушк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мышц ше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мышц шеи. Повороты туловища и головы вправо и влево. Наклоны туловища и головы вперед, назад. Простые комплексы ОРУ. Подвижная игра «Совушк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мышц спины и живот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для укрепления мышц спины и живота лежа на животе и на спине, поднимание ног поочередно и вместе, поднимание головы, «велосипед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мышц рук и плечевого пояс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развития мышц рук и плечевого пояса. Поднимание и опускание рук вперед, в стороны и вверх из различных и.п., сжимание и выпрямление кистей рук, руки прямо перед собой. Игра «Пумба-худышк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мышц рук и плечевого пояс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щение кистями вправо и влево. Поднимание рук вперед и вверх хлопками. Сгибание и разгибание рук в плечевых суставах. Поднимание и опускание плечевого пояса, руки на поясе. ОРУ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голеностопных суставов и стоп. Упражнения для мышц но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укрепления голеностопных суставов и стоп. Сгибание и разгибание пальцев ног, сидя на скамейке. Круговые движения стопой. Ходьба по канату, лежащему на полу. Игра «Карлики – великан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голеностопных суставов и стоп. Упражнения для мышц но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ребристой доске. Перекаты с носка на пятку. Игра «Карлики-великан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мышц ног. Поднимание на носки. Сгибание и разгибание ног, стоя на месте, руки на поясе. Приседание на месте. Игра «Мы – солдат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дыхани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дыхания через нос и рот в различных и.п. сидя, стоя, леж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формирования правильной осанки и укрепления мышц туловищ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формирования правильной осанки и укрепления мышц туловища. Игра «Совушк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мышц туловищ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для укрепления мышц туловища лежа на животе с опорой и без опоры, подъем головы, поочередное и одновременное движение руками. Поочередное и одновременное поднимание ног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мышц туловищ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для укрепления мышц туловища лежа на спине, поднимание прямой ноги, поочередное сгибание и разгибание прямой ноги, «велосипед». Игра «Удочк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У с предмет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гимнастическими палк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упражнений с гимнастическими палками. Удерживание палки хватом сверху и хватом снизу перед собой. Перекладывание палки с одной руки в другую перед собо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гимнастическими палк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с гимнастическими палками. Выполнение различных и.п. с гимнастической палкой. Поднимание гимнастической палки с пола хватом сверху и бесшумное опускание на по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флажк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упражнений с флажками. Из и.п. основной стойки поднимание рук  в стороны, вперед, вверх, круговые стоя на месте и при ходьбе. Махи флажками над головой. Игра «Салки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обруч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обручами. Удерживание обруча двумя руками хватом сверху и хватом снизу перед собой. Принятие различных и.п. с обручами.  Прокатывание. Ловл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малыми мяч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упражнений с малыми мячами. Разбрасывание и собирание мячей. Прокатывание. Ловля после прокатывания. Игра «Пустое место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с малыми мяч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с малыми мячами. Перебрасывание мяча с одной руки на другую. Удары мяча об пол и ловля его двумя руками. Игра « Мяч соседу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 упраж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большими мяч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упражнений с большими мячами. Поднимание мяча вперед, вверх, опускание вниз. Перекатывание сидя, стоя. Перекладывание мяча с одного места на другое. Игра «Мяч соседу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 упраж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большими мяч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с большими мячами. Перекладывание мяча с одной ладони на другую. Удары мяча об пол и ловля его двумя ру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Лазание и перелаз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лзание на четвереньках по коридору длиной 15-20 см, гимнастических мата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ползания на четвереньках по коридору длиной 15-20 см, гимнастических матах. Игра «У медведя во бору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лзание на четвереньках по горизонтальной гимнастической скамейке, с захватом кистями рук ее края.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ереползанию на четвереньках по горизонтальной гимнастической скамейке, с захватом кистями рук ее края.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лзание на четвереньках по горизонтальной гимнастической скамейке, с захватом кистями рук ее края.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ползанию на четвереньках по горизонтальной гимнастической скамейке, с захватом кистями рук ее края. Игра «Пальмы-банан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зание под препятствиями высотой 40-50 см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зание под препятствиями высотой 40-50 см. Игра «Наблюдат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– 27 часов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зание сквозь гимнастические обручи. 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лезанию сквозь гимнастические обручи. Игра «Наблюдатель»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гкая атлетика (3 ч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одьб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ориентира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одьбы по ориентирам, начерченным на полу. Ходьба на месте до 5 с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гимнастической скамейке с различными положениями рук и ног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ходьбе по гимнастической скамейке с различными положениями рук и ног. Кружение переступанием в медленном темпе. Игра «Иди прямо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на одной ног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тойки на одной ноге. Передача и переноска предметов. ОРУ. Игра «Фигуры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безопасности на уроках физкультуры при занятиях подвижными игр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элементарные правила поведения во время игр. Игра «Кошки и мышки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блюдатель», « Иди прямо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гр «Наблюдатель», « Иди прямо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в квадрате «Охотники и утки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мяча вверх на заданную высот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в квадрате «Охотники и утки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мяча вверх на заданную высот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ворящий мяч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Говорящий мяч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ворящий мяч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гры «Говорящий мяч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ди прямо», «Совушка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рещенное движение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 Запрещенное движение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рещенное движение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гры « Запрещенное движение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Мяч соседу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чи мяча в колоннах. Упражнения с баскетбольными мячами в парах, тройка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пади мячом в булаву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парах. Дыхательные упражн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пади мячом в булаву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парах. Дыхательные упражн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через сетку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овышенной амплитудой движен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ч через сетку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овышенной амплитудой движен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ежка с выручкой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корректирующих упражнений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бежка с выручкой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корректирующих упражнений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омни порядок», «Удочка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Коррекционная игра «Запомни порядок», «Удочк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медведя во бору», «Невод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егом и прыжками: «У медведя во бору», «Невод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медведя во бору», «Невод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бегом и прыжками: «У медведя во бору», «Невод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уси-лебеди», «Кошки- мышки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гры «Гуси-лебеди», «Кошки- мышки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уси-лебеди», «Кошки- мышки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гры «Гуси-лебеди», «Кошки- мышки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стое место», «Говорящий мяч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гры «Пустое место», «Говорящий мяч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устое место», «Говорящий мяч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гры « Пустое место», «Говорящий мяч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24 часа</w:t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Легкая атлет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одьб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безопасности при занятиях лёгкой атлетико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безопасности при занятиях лёгкой атлетикой. Беседа: Чистота одежды и обуви. Повторение построения в колонну по одному, в одну шеренгу. Ходьба по заданным направлениям, в заданном темп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 сохранением правильной осан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одьбы с сохранением правильной осанки. Ходьба с чередованием с бегом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прямой лин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ходьбе по прямой линии, на носках, на пятках, на внешнем, внутреннем своде стопы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роение в колонну с интервалом на вытянутые руки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олонну с интервалом на вытянутые руки. Построение в круг по ориентиру. Коррекционная игра «Запомни порядок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и увеличение круга движением вперед, назад, на ориентир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движений по уменьшению и увеличению круга движением вперед, назад, на ориентир, предложенный учителем.  Игра «Запомни порядок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по ориентирам, начертанным на полу. </w:t>
            </w:r>
          </w:p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одьбы по ориентирам, начертанным на полу. ОРУ. Игра «Летает- не летает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г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ленный бег с сохранением осанки. Чередование бега и ходьб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дленного бега с сохранением осанки. Чередование бега и ходьбы. Подвижная игра «У медведя во бору». Обучение перебежкам группами и по одном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ленный бег с сохранением осанки. Чередование бега и ходьб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дленного бега с сохранением осанки. Чередование бега и ходьбы. Подвижная игра «У медведя во бору». Выполнение перебежек группами и по одном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кистей рук к метанию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истей рук к метанию. Упражнение на правильный захват мяч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хват и выпуск мяч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и выпуск мяча. Игра «Кого назвали - тот и ловит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дача мяча в колонне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мяча в колонне. Разучивание игры «Кого назвали - тот и ловит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предметов в шеренге, по кругу, в колонн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авильному захвату для выполнения метания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а предметов в шеренге, по кругу, в колонн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ьному захвату для выполнения метания. Прием и передача предметов в шеренге, по кругу, в колонн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е метание мячей в игр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ам и ловле волейбольных мячей. Произвольное метание мячей в игр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льное метание больших мячей в игре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ам и ловле волейбольных мячей. Произвольное метание больших мячей в игре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роски и ловля волейбольных мяче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росков и ловли волейбольных мячей. ОРУ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роски и ловля волейбольных мяче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росков и ловли волейбольных мячей. ОРУ. Игра «Догони мяч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ание колец на шесты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колец на шесты. Игра «Метко в цель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ание с места малого мяча в стену правой и левой руко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с места малого мяча в стену правой и левой рукой. Игра «Метко в цель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ание с места малого мяча в стену правой и левой рукой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с места малого мяча в стену правой и левой рукой. Игра «Метко в цель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а «Прыгающие воробушки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игры с бегом и прыжками «Прыгающие воробушки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гра «Прыгающие воробушки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гры с бегом и прыжками «Прыгающие воробушки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Карлики-Великаны», «Пальмы- бананы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гры «Карлики-Великаны», «Пальмы- бананы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Карлики-Великаны», «Пальмы- бананы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гры «Карлики-Великаны», «Пальмы- бананы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279" w:leader="dot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Учебно-методическое обеспечение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раммы специальных (коррекционных) образовательных учреждений VIII вида: 0-4 классы /Под ред. И. М. Бгажноковой. – М.: Просвещение, 2011. - 240 с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 от 19 декабря 2014 г. N 1599Министерства образования и науки Российской Федерации. 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урнал «Начальная школа»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урнал «Дефектология»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учно-методический журнал «Воспитание школьников»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учно-методический журнал «Физическая культура в школе»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неклассная работа по физкультуре в начальной школе./Сост. М.В. Видякин – Волгоград: ИТД «Корифей», 2005 г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ергер Г.И., Бергер Ю.Г. Конспекты для учителя физкультуры6 5-9  кл.: Урок физкультуры: Спортивные игры, лыжная подготовка, подвижные игры. – М.: Гуманит. Изд. Центр ВЛАДОС, 2003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олотов Г.П. Физическое воспитание в системе коррекционно-развивающего обучения: Программа закаливания, оздоровления, организация игр, секций, досуга. – М.: ТЦ Сфера, 2003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джаспиров Ю.Г. Развивающие игры на уроках физ-ры (5-11 классы). Дрофа, М., 2003 г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роки физической культуры в 4-6 классах: Пособие для учителей / Г.П.Богданов; М.: Просвещение, 198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Социальная сеть работников образования nsportal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zavuch.ru/?option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s://kopilkaurokov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s://infourok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http://www.prodlenka.org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>наборы сюжетных (предметных) картинок в соответствии с тематикой, определённой в программе; маты, обручи, скакалки, малые мячи, флажки, гимнастические палки, мячи (набивные, футбольный, волейбольный, баскетбольные, теннисные), гимнастические палки, секундомер, гимнастические коврики, гантели (1-2 кг), набор инвентаря для эстафет, гимнастические маты, фитоболы, кегли, гимнастическая стенка, гимнастическая перекладина, набор модульной меб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1134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color w:val="000000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4">
    <w:name w:val="Обычный (Интернет) Знак"/>
    <w:qFormat/>
    <w:rPr>
      <w:rFonts w:ascii="Calibri" w:hAnsi="Calibri" w:eastAsia="Times New Roman" w:cs="Calibri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Bodytext4">
    <w:name w:val="Body text (4)_"/>
    <w:qFormat/>
    <w:rPr>
      <w:sz w:val="24"/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i/>
      <w:spacing w:val="0"/>
      <w:sz w:val="24"/>
      <w:u w:val="none"/>
    </w:rPr>
  </w:style>
  <w:style w:type="character" w:styleId="Normaltextrunscxw42762890bcx0">
    <w:name w:val="normaltextrun scxw42762890 bcx0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C0">
    <w:name w:val="c0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  <w:spacing w:before="0" w:after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3">
    <w:name w:val="Основной текст63"/>
    <w:basedOn w:val="Normal"/>
    <w:qFormat/>
    <w:pPr>
      <w:shd w:fill="FFFFFF" w:val="clear"/>
      <w:spacing w:lineRule="exact" w:line="480" w:before="0" w:after="0"/>
      <w:contextualSpacing/>
      <w:jc w:val="both"/>
    </w:pPr>
    <w:rPr>
      <w:rFonts w:eastAsia="Calibri"/>
      <w:sz w:val="27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46" w:before="240" w:after="0"/>
      <w:contextualSpacing/>
    </w:pPr>
    <w:rPr>
      <w:rFonts w:eastAsia="Calibri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68" w:before="0" w:after="0"/>
      <w:ind w:left="103" w:hanging="0"/>
      <w:contextualSpacing/>
    </w:pPr>
    <w:rPr>
      <w:rFonts w:ascii="Times New Roman" w:hAnsi="Times New Roman" w:cs="Times New Roman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zavuch.ru/?option" TargetMode="External"/><Relationship Id="rId4" Type="http://schemas.openxmlformats.org/officeDocument/2006/relationships/hyperlink" Target="https://kopilkaurokov.ru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://www.prodlenka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9:00Z</dcterms:created>
  <dc:creator>Admin</dc:creator>
  <dc:description/>
  <cp:keywords/>
  <dc:language>en-US</dc:language>
  <cp:lastModifiedBy>интернат</cp:lastModifiedBy>
  <cp:lastPrinted>2024-10-12T17:19:00Z</cp:lastPrinted>
  <dcterms:modified xsi:type="dcterms:W3CDTF">2024-12-11T08:27:00Z</dcterms:modified>
  <cp:revision>5</cp:revision>
  <dc:subject/>
  <dc:title>Пояснительная записка</dc:title>
</cp:coreProperties>
</file>