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8"/>
        <w:gridCol w:w="3335"/>
      </w:tblGrid>
      <w:tr>
        <w:trPr/>
        <w:tc>
          <w:tcPr>
            <w:tcW w:w="114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С.В. Герас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  <w:br/>
              <w:t>Директор ГКОУ «С(К)Ш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гурус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О.А. Кульч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школа-интерна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русла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 «Математика» (Вариант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дкина Юлия Сергеевна учитель 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гурус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рабочая программа учебного предмета «Математика» учебной области «Математика» для обучающихся 1 класса (далее - Программа), разработана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 (ФГОС УО (ИН), утвержденный приказом Министерства образования и науки Российской Федерации от 19 декабря 2014 г. N 1599 (зарегистрирован Министерством юстиции Российской Федерации 3 февраля 2015 г., регистрационный N 35850), ФАООП УО (утверждена приказом Министерства просвещения Российской Федерации от 24 ноября 2022 г. № 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(зарегистрирован Минюстом России 30 декабря 2022 г., регистрационный № 71930), на осно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ОП УО (вариант 1) ГКОУ «С(К)ШИ» г. Бугуруслан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обучающихся с умственной отсталостью к жизни в современном обществе и овладение доступными профессионально-трудовыми навыками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101171"/>
      <w:bookmarkEnd w:id="0"/>
      <w:r>
        <w:rPr>
          <w:rFonts w:cs="Times New Roman" w:ascii="Times New Roman" w:hAnsi="Times New Roman"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101172"/>
      <w:bookmarkEnd w:id="1"/>
      <w:r>
        <w:rPr>
          <w:rFonts w:cs="Times New Roman" w:ascii="Times New Roman" w:hAnsi="Times New Roman"/>
          <w:sz w:val="24"/>
          <w:szCs w:val="24"/>
        </w:rPr>
        <w:t>- 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101173"/>
      <w:bookmarkEnd w:id="2"/>
      <w:r>
        <w:rPr>
          <w:rFonts w:cs="Times New Roman" w:ascii="Times New Roman" w:hAnsi="Times New Roman"/>
          <w:sz w:val="24"/>
          <w:szCs w:val="24"/>
        </w:rPr>
        <w:t>- 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101174"/>
      <w:bookmarkEnd w:id="3"/>
      <w:r>
        <w:rPr>
          <w:rFonts w:cs="Times New Roman" w:ascii="Times New Roman" w:hAnsi="Times New Roman"/>
          <w:sz w:val="24"/>
          <w:szCs w:val="24"/>
        </w:rPr>
        <w:t>- 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коррекционной рабо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зрительного восприятия и узна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пространственных представлений и ориент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основных мыслительных опер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глядно-образного и словесно-логического мыш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арушений эмоционально-личностной сфе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речи, обогащение словар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индивидуальных пробелов в знаниях, умениях, навык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, являясь одним из важных общеобразовательных предметов, готовит обучаю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Особенностью курса математики является направленность на формирование у них социальных (жизненных) компетенций, умению применять полученные математические знания в повседневной жизни и в профессионально-трудовой деятельности. Практическая направленность курса математики проявляется в особом содержании математического материала, предназначенного для изучения обучающихся с умственной </w:t>
      </w:r>
      <w:r>
        <w:rPr>
          <w:rFonts w:cs="Times New Roman" w:ascii="Times New Roman" w:hAnsi="Times New Roman"/>
          <w:color w:val="000000"/>
        </w:rPr>
        <w:t>отсталостью, в выборе специальных методов, приемов, средств об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и носит практическую на</w:t>
        <w:softHyphen/>
        <w:t>правленность и тесно связано с другими учебными пред</w:t>
        <w:softHyphen/>
        <w:t>мет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ение – самостоятельное чтение задания, краткий пересказ зада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усский язык – запись задач в тетрадь, списывание с печатного текс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учной труд - умение пользоваться линейкой, шаблонами.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сс обучения математике неразрывно связан с решением специфической задачи специальных (коррекционных) образовательных учреждений для обучающихся с умственной отсталостью (интеллектуальными нарушениями) -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учебного предмета «Математика» обеспечивает развитие интеллектуальных и творческих способностей обучающихся, выполняет коррекционно- развивающие задачи, формирует навыки самостоятельной базовой учебной деятельности, способствует формированию положительной мотивации к обучению и самореализации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выбран учебно-методический комплект и ЭОР: 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>
          <w:bCs/>
        </w:rPr>
        <w:t>1. Алышева Т. В.</w:t>
      </w:r>
      <w:r>
        <w:rPr/>
        <w:t>А64 Математика. Методические рекомендации. 1–4 классы: учеб. пособие для общеобразоват. организаций, реализующих адапт. основные ощеобразоват. программы / Т. В. Алышева. – М. : Просвещение, 2017. – 362 с. – ISBN 978-5- 09-027431-9.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>
          <w:bCs/>
        </w:rPr>
        <w:t>2. Алышева Т. В.</w:t>
      </w:r>
      <w:r>
        <w:rPr/>
        <w:t>А59 Математика. 1 класс. Учеб. для общеобразоват. организаций, реализующих адапт. основные ощеобразоват. программы. В 2 ч. Ч. 1 / Т. В. Алышева. – М. : Просвещение, 2017. – 128 с. : ил. – ISBN 978-5- 09-047213-5.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>
          <w:bCs/>
        </w:rPr>
        <w:t>3. Алышева Т. В.</w:t>
      </w:r>
      <w:r>
        <w:rPr/>
        <w:t>А59 Математика. 1 класс. Учеб. для общеобразоват. организаций, реализующих адапт. основные ощеобразоват. программы. В 2 ч. Ч. 2 / Т. В. Алышева. – М. : Просвещение, 2017. – 128 с. : ил. – ISBN 978-5- 09-047215-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тетрадь автора Т.В. Алышева, М.: Просвещение 2012.-</w:t>
      </w:r>
      <w:r>
        <w:rPr>
          <w:rStyle w:val="Detail"/>
          <w:rFonts w:cs="Times New Roman" w:ascii="Times New Roman" w:hAnsi="Times New Roman"/>
          <w:sz w:val="24"/>
          <w:szCs w:val="24"/>
        </w:rPr>
        <w:t xml:space="preserve">112 </w:t>
      </w:r>
      <w:r>
        <w:rPr>
          <w:rStyle w:val="StrongEmphasis"/>
          <w:bCs/>
          <w:sz w:val="24"/>
          <w:szCs w:val="24"/>
        </w:rPr>
        <w:t>с.ISBN:</w:t>
      </w:r>
      <w:r>
        <w:rPr>
          <w:rStyle w:val="Detail"/>
          <w:rFonts w:cs="Times New Roman" w:ascii="Times New Roman" w:hAnsi="Times New Roman"/>
          <w:sz w:val="24"/>
          <w:szCs w:val="24"/>
        </w:rPr>
        <w:t xml:space="preserve"> 978-5-09-036568-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учения – урок (занятие). Продолжительность уроков − 4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зработки рабочей программы учебного предмета «Математика» заложены дифференцированный и деятельностный под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подход предполагает учет их особых образовательных потребностей, которые проявляются в неоднородности возможностей освоения содержан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(интеллектуальными нарушениями) возможность реализовать индивидуальный потенциал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основывается на теоретических положениях отечественной психологической науки, раскрывающих основные закономерности и структуру образования с учетом специфики развития личности обучающегося с умственной отсталостью (интеллектуальными нарушения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редством реализации деятельностного подхода является процесс организации познавательной и предметно-практической деятельности обучающихся, обеспечивающий овладение ими содержания программы учебного предм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сихики обучающихся с умственной отсталостью (интеллектуальными нарушениями) отмечается снижение познавательной активности, недоразвитие высших психических функций и эмоционально-волевой сферы, в некоторых случаях нарушено и физическое развитие обучающихся. Рабочая программа учебного предмета «Математика» составлена с учётом особенностей психического развития обучающихся с умственной отсталостью (интеллектуальными нарушениями) и направлена на коррекцию и развитие: мышления, памяти, внимания, воображения, речи, моторной сферы, эмоционально- волевой сфе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е применяются следующие организационные формы обучения: фронтальная, групповая и индивидуальная. Согласно ФГОС УО (ИН) учебная деятельность должна быть организована так, чтобы ребёнок вовлекался в процесс самостоятельного поиска и «открытия» новых знаний, решал вопросы проблемного характера, поэтому на уроке используются активные и интерактивные методы обучения: проблемное обучение, исследовательско-методическое обучение и метод проектов, используются эффективные приёмы мотивации и целеполагания, работы с текстом, организации рефлексии. При освоении программы учебного предмета могут быть использованы следующие виды учебно-познавательной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м, наблюдение за объектами, выполнение контрольных работ. С целью</w:t>
      </w:r>
      <w:r>
        <w:rPr>
          <w:rFonts w:cs="Times New Roman" w:ascii="Times New Roman" w:hAnsi="Times New Roman"/>
          <w:sz w:val="24"/>
          <w:szCs w:val="24"/>
        </w:rPr>
        <w:t xml:space="preserve"> сохранения здоровья, поддержания работоспособности и активности школьников используются методики здоровьесберегающего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системе образования большое внимание уделяется воспитательному компоненту. В процессе освоения рабочей программы учебного предмета решаются важные воспитательные задач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положительную мотивацию к изучаемому предмет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мение работать в парах, в команд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нравственные качества (любовь, трудолюбие, умение сопереживать и т.п.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атематика» относится к образовательной области «Математика». Продолжительность изучения учебного предмета «Математика» в 1 классе составляет 33 учебные недели по 3 часа в неделю. Курс изучения учебного предмета «Математика» рассчитан на 99 часов в год. </w:t>
      </w:r>
    </w:p>
    <w:p>
      <w:pPr>
        <w:pStyle w:val="Normal"/>
        <w:ind w:firstLine="709"/>
        <w:jc w:val="right"/>
        <w:rPr/>
      </w:pPr>
      <w:r>
        <w:rPr/>
        <w:t>Количество учебных недель по четверт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027"/>
        <w:gridCol w:w="3027"/>
        <w:gridCol w:w="3027"/>
        <w:gridCol w:w="3028"/>
      </w:tblGrid>
      <w:tr>
        <w:trPr>
          <w:trHeight w:val="2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четвер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четверт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того:</w:t>
            </w:r>
          </w:p>
        </w:tc>
      </w:tr>
      <w:tr>
        <w:trPr>
          <w:trHeight w:val="1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ируемые результаты освоения учебного предмета «Математи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своения включают индивидуально-личностные качества и социальные (жизненные) компетенции обучающегося, социально значимые ценностные устано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воения учебного предмета относятся:</w:t>
      </w:r>
    </w:p>
    <w:p>
      <w:pPr>
        <w:pStyle w:val="ListParagraph"/>
        <w:tabs>
          <w:tab w:val="clear" w:pos="708"/>
          <w:tab w:val="left" w:pos="1494" w:leader="none"/>
        </w:tabs>
        <w:ind w:left="0" w:firstLine="707"/>
        <w:rPr/>
      </w:pPr>
      <w:r>
        <w:rPr>
          <w:sz w:val="24"/>
          <w:szCs w:val="24"/>
        </w:rPr>
        <w:t>- знание правил поведения на уроке математики и следование им приорганизации образовательной деятельности;</w:t>
      </w:r>
    </w:p>
    <w:p>
      <w:pPr>
        <w:pStyle w:val="ListParagraph"/>
        <w:tabs>
          <w:tab w:val="clear" w:pos="708"/>
          <w:tab w:val="left" w:pos="1498" w:leader="none"/>
        </w:tabs>
        <w:ind w:left="0" w:firstLine="707"/>
        <w:rPr/>
      </w:pPr>
      <w:r>
        <w:rPr>
          <w:sz w:val="24"/>
          <w:szCs w:val="24"/>
        </w:rPr>
        <w:t>- позитивное отношение к изучению математики, желание выполнить учебное задание хорошо (правильно);</w:t>
      </w:r>
    </w:p>
    <w:p>
      <w:pPr>
        <w:pStyle w:val="ListParagraph"/>
        <w:tabs>
          <w:tab w:val="clear" w:pos="708"/>
          <w:tab w:val="left" w:pos="1484" w:leader="none"/>
        </w:tabs>
        <w:ind w:left="0" w:firstLine="707"/>
        <w:rPr>
          <w:sz w:val="24"/>
          <w:szCs w:val="24"/>
        </w:rPr>
      </w:pPr>
      <w:r>
        <w:rPr>
          <w:sz w:val="24"/>
          <w:szCs w:val="24"/>
        </w:rPr>
        <w:t xml:space="preserve">- знание правил общения с учителем и сверстниками, умение отвечать на вопросы учителя, поддержать диалог с учителем и сверстниками на уроке </w:t>
      </w:r>
      <w:r>
        <w:rPr>
          <w:spacing w:val="-2"/>
          <w:sz w:val="24"/>
          <w:szCs w:val="24"/>
        </w:rPr>
        <w:t>математики;</w:t>
      </w:r>
    </w:p>
    <w:p>
      <w:pPr>
        <w:pStyle w:val="ListParagraph"/>
        <w:tabs>
          <w:tab w:val="clear" w:pos="708"/>
          <w:tab w:val="left" w:pos="1542" w:leader="none"/>
        </w:tabs>
        <w:ind w:left="0" w:firstLine="707"/>
        <w:rPr/>
      </w:pPr>
      <w:r>
        <w:rPr>
          <w:sz w:val="24"/>
          <w:szCs w:val="24"/>
        </w:rPr>
        <w:t>- доброжелательное отношение к учителю и другим обучающимся, желание оказать помощь одноклассникам в учебной ситуации;</w:t>
      </w:r>
    </w:p>
    <w:p>
      <w:pPr>
        <w:pStyle w:val="ListParagraph"/>
        <w:tabs>
          <w:tab w:val="clear" w:pos="708"/>
          <w:tab w:val="left" w:pos="1532" w:leader="none"/>
        </w:tabs>
        <w:ind w:left="0" w:firstLine="707"/>
        <w:rPr/>
      </w:pPr>
      <w:r>
        <w:rPr>
          <w:sz w:val="24"/>
          <w:szCs w:val="24"/>
        </w:rPr>
        <w:t>- умение выполнять под руководством учителя учебные действия в практическом плане, на основе пошаговой инструкции по выполнению математической операции;</w:t>
      </w:r>
    </w:p>
    <w:p>
      <w:pPr>
        <w:pStyle w:val="ListParagraph"/>
        <w:tabs>
          <w:tab w:val="clear" w:pos="708"/>
          <w:tab w:val="left" w:pos="1522" w:leader="none"/>
        </w:tabs>
        <w:ind w:left="0" w:firstLine="707"/>
        <w:rPr/>
      </w:pPr>
      <w:r>
        <w:rPr>
          <w:sz w:val="24"/>
          <w:szCs w:val="24"/>
        </w:rPr>
        <w:t>- начальные навыки работы с учебником математики: нахождение в учебнике задания, указанного учителем; использование иллюстраций, содержащихся в учебнике, в качестве образца для организации практической деятельности с предметами иливыполнения задания в тетради;</w:t>
      </w:r>
    </w:p>
    <w:p>
      <w:pPr>
        <w:pStyle w:val="ListParagraph"/>
        <w:tabs>
          <w:tab w:val="clear" w:pos="708"/>
          <w:tab w:val="left" w:pos="1542" w:leader="none"/>
        </w:tabs>
        <w:ind w:left="0" w:firstLine="707"/>
        <w:rPr/>
      </w:pPr>
      <w:r>
        <w:rPr>
          <w:sz w:val="24"/>
          <w:szCs w:val="24"/>
        </w:rPr>
        <w:t>- понимание записей с использованием математической символики, содержащихся в учебнике или иных дидактических материалах, умение их прочитать и использовать для выполнения практических упражнений;</w:t>
      </w:r>
    </w:p>
    <w:p>
      <w:pPr>
        <w:pStyle w:val="ListParagraph"/>
        <w:tabs>
          <w:tab w:val="clear" w:pos="708"/>
          <w:tab w:val="left" w:pos="1669" w:leader="none"/>
        </w:tabs>
        <w:ind w:left="0" w:firstLine="707"/>
        <w:rPr/>
      </w:pPr>
      <w:r>
        <w:rPr>
          <w:sz w:val="24"/>
          <w:szCs w:val="24"/>
        </w:rPr>
        <w:t>- умение отразить в речи с использованием математической терминологии предметные отношения (на основе анализа реальных предметов, предметных совокупностей или их иллюстраций);</w:t>
      </w:r>
    </w:p>
    <w:p>
      <w:pPr>
        <w:pStyle w:val="ListParagraph"/>
        <w:tabs>
          <w:tab w:val="clear" w:pos="708"/>
          <w:tab w:val="left" w:pos="1633" w:leader="none"/>
        </w:tabs>
        <w:ind w:left="0" w:firstLine="707"/>
        <w:rPr/>
      </w:pPr>
      <w:r>
        <w:rPr>
          <w:sz w:val="24"/>
          <w:szCs w:val="24"/>
        </w:rPr>
        <w:t>- умение отразить в записи с использованием математической символики предметные отношения (на основе анализа реальных предметных совокупностей или их иллюстраций);</w:t>
      </w:r>
    </w:p>
    <w:p>
      <w:pPr>
        <w:pStyle w:val="ListParagraph"/>
        <w:tabs>
          <w:tab w:val="clear" w:pos="708"/>
          <w:tab w:val="left" w:pos="1671" w:leader="none"/>
        </w:tabs>
        <w:ind w:left="0" w:firstLine="707"/>
        <w:rPr/>
      </w:pPr>
      <w:r>
        <w:rPr>
          <w:sz w:val="24"/>
          <w:szCs w:val="24"/>
        </w:rPr>
        <w:t>- умение прислушиваться к мнению учителя, сверстников и корригировать в соответствии с этим свои действия при выполнении учебного задания;</w:t>
      </w:r>
    </w:p>
    <w:p>
      <w:pPr>
        <w:pStyle w:val="ListParagraph"/>
        <w:tabs>
          <w:tab w:val="clear" w:pos="708"/>
          <w:tab w:val="left" w:pos="1554" w:leader="none"/>
        </w:tabs>
        <w:ind w:left="0" w:firstLine="707"/>
        <w:rPr>
          <w:sz w:val="24"/>
          <w:szCs w:val="24"/>
        </w:rPr>
      </w:pPr>
      <w:r>
        <w:rPr>
          <w:sz w:val="24"/>
          <w:szCs w:val="24"/>
        </w:rPr>
        <w:t xml:space="preserve">- умение принять оказываемую помощь при выполнении учебного </w:t>
      </w:r>
      <w:r>
        <w:rPr>
          <w:spacing w:val="-2"/>
          <w:sz w:val="24"/>
          <w:szCs w:val="24"/>
        </w:rPr>
        <w:t>задания;</w:t>
      </w:r>
    </w:p>
    <w:p>
      <w:pPr>
        <w:pStyle w:val="ListParagraph"/>
        <w:tabs>
          <w:tab w:val="clear" w:pos="708"/>
          <w:tab w:val="left" w:pos="1537" w:leader="none"/>
        </w:tabs>
        <w:ind w:left="0" w:firstLine="707"/>
        <w:rPr/>
      </w:pPr>
      <w:r>
        <w:rPr>
          <w:sz w:val="24"/>
          <w:szCs w:val="24"/>
        </w:rPr>
        <w:t>- умение рассказать о пошаговом выполнении учебного действия с использованием математической терминологии (в форме отчета о выполненном действии) с помощью учителя;</w:t>
      </w:r>
    </w:p>
    <w:p>
      <w:pPr>
        <w:pStyle w:val="ListParagraph"/>
        <w:tabs>
          <w:tab w:val="clear" w:pos="708"/>
          <w:tab w:val="left" w:pos="1491" w:leader="none"/>
        </w:tabs>
        <w:ind w:left="0" w:firstLine="707"/>
        <w:rPr/>
      </w:pPr>
      <w:r>
        <w:rPr>
          <w:sz w:val="24"/>
          <w:szCs w:val="24"/>
        </w:rPr>
        <w:t>- начальные умения производить самооценку результатов выполнения учебного задания (правильно – неправильно);</w:t>
      </w:r>
    </w:p>
    <w:p>
      <w:pPr>
        <w:pStyle w:val="ListParagraph"/>
        <w:tabs>
          <w:tab w:val="clear" w:pos="708"/>
          <w:tab w:val="left" w:pos="1626" w:leader="none"/>
        </w:tabs>
        <w:ind w:left="0" w:firstLine="707"/>
        <w:rPr/>
      </w:pPr>
      <w:r>
        <w:rPr>
          <w:sz w:val="24"/>
          <w:szCs w:val="24"/>
        </w:rPr>
        <w:t>- начальные умения использования математических знаний при ориентировке в ближайшем социальном и предметном окружении;</w:t>
      </w:r>
    </w:p>
    <w:p>
      <w:pPr>
        <w:pStyle w:val="ListParagraph"/>
        <w:tabs>
          <w:tab w:val="clear" w:pos="708"/>
          <w:tab w:val="left" w:pos="1729" w:leader="none"/>
        </w:tabs>
        <w:ind w:left="0" w:firstLine="707"/>
        <w:rPr/>
      </w:pPr>
      <w:r>
        <w:rPr>
          <w:sz w:val="24"/>
          <w:szCs w:val="24"/>
        </w:rPr>
        <w:t>- начальные навыки применения математических знаний в самообслуживании и доступных видах хозяйственно-бытового труда;</w:t>
      </w:r>
    </w:p>
    <w:p>
      <w:pPr>
        <w:pStyle w:val="ListParagraph"/>
        <w:tabs>
          <w:tab w:val="clear" w:pos="708"/>
          <w:tab w:val="left" w:pos="1662" w:leader="none"/>
        </w:tabs>
        <w:ind w:left="0" w:firstLine="707"/>
        <w:rPr/>
      </w:pPr>
      <w:r>
        <w:rPr>
          <w:sz w:val="24"/>
          <w:szCs w:val="24"/>
        </w:rPr>
        <w:t>- отдельные начальные представления о семейных ценностях, бережном отношении к природе, своему здоровью, безопасном поведении в помещении и на улиц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воения программы учебного предмета «Математика» включают освоенные обучающимися знания и умения, полученные в процессе реализации Программы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ни усвоения предметных результатов на конец обучения 1 класс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>
          <w:trHeight w:val="240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уровень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240" w:hRule="atLeast"/>
        </w:trPr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нание (понимание в речи учителя) слов, определяющих величину, размер предметов, их массу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мение сравнивать предметы по величине, размеру на глаз, наложением, приложением (с помощью учителя); сравнивать предметы по массе с помощью мускульных ощущений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слов, отражающих количественные отношения предметных совокупностей, умение использовать их в собственной речи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выполнение оценивания и сравнения количества предметов в совокупностях на глаз, путем установления взаимно однозначного соответствия, выделения лишних, недостающих предметов (с помощью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еля); уравнивание </w:t>
            </w:r>
            <w:r>
              <w:rPr>
                <w:spacing w:val="-2"/>
                <w:sz w:val="24"/>
                <w:szCs w:val="24"/>
                <w:lang w:val="ru-RU"/>
              </w:rPr>
              <w:t>предметных</w:t>
            </w:r>
            <w:r>
              <w:rPr>
                <w:sz w:val="24"/>
                <w:szCs w:val="24"/>
                <w:lang w:val="ru-RU"/>
              </w:rPr>
              <w:t xml:space="preserve"> совокупностей по количеству предметов, их </w:t>
            </w:r>
            <w:r>
              <w:rPr>
                <w:spacing w:val="-2"/>
                <w:sz w:val="24"/>
                <w:szCs w:val="24"/>
                <w:lang w:val="ru-RU"/>
              </w:rPr>
              <w:t>составляющих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мение увеличивать и уменьшать количество предметов в совокупности, объемах жидкостей, сыпучего вещества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и использование в собственной речи слов, определяющих положение предметов в пространстве, на плоскости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ределение положения предметов в пространстве относительно себя, по отношению друг к другу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ределение положения предметов на плоскости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еремещение предметов в указанное положение (с помощью </w:t>
            </w:r>
            <w:r>
              <w:rPr>
                <w:spacing w:val="-2"/>
                <w:sz w:val="24"/>
                <w:szCs w:val="24"/>
                <w:lang w:val="ru-RU"/>
              </w:rPr>
              <w:t>учителя)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становление и называние порядка следования предметов (с помощью </w:t>
            </w:r>
            <w:r>
              <w:rPr>
                <w:spacing w:val="-2"/>
                <w:sz w:val="24"/>
                <w:szCs w:val="24"/>
                <w:lang w:val="ru-RU"/>
              </w:rPr>
              <w:t>учителя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ие частей суток, порядка 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едования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овладение элементарными временными представлениями, использование в речи при описании событий собственной жизни слов: сегодня, завтра, вчера, рано, поздно, вовремя, давно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узнавание и называние геометрических фигур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ределение формы знакомых предметов путем соотнесения с геометрическими </w:t>
            </w:r>
            <w:r>
              <w:rPr>
                <w:spacing w:val="-2"/>
                <w:sz w:val="24"/>
                <w:szCs w:val="24"/>
                <w:lang w:val="ru-RU"/>
              </w:rPr>
              <w:t>фигурам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и использование в собственной речи слов, определяющих величину, размер предметов, их массу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мение сравнивать предметы по величине, размеру на глаз, наложением, приложением; сравнивать предметы по массе с помощью мускульных ощущений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слов, отражающих количественные отношения предметных совокупностей, умение использовать их в собственной речи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выполнение оценивания и сравнения количества предметов в совокупностях на глаз, путем установления взаимно однозначного соответствия, выделения лишних, недостающих предметов;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равнивание </w:t>
            </w:r>
            <w:r>
              <w:rPr>
                <w:spacing w:val="-2"/>
                <w:sz w:val="24"/>
                <w:szCs w:val="24"/>
                <w:lang w:val="ru-RU"/>
              </w:rPr>
              <w:t>предметных</w:t>
            </w:r>
            <w:r>
              <w:rPr>
                <w:sz w:val="24"/>
                <w:szCs w:val="24"/>
                <w:lang w:val="ru-RU"/>
              </w:rPr>
              <w:t xml:space="preserve"> совокупностей по количеству предметов, их </w:t>
            </w:r>
            <w:r>
              <w:rPr>
                <w:spacing w:val="-2"/>
                <w:sz w:val="24"/>
                <w:szCs w:val="24"/>
                <w:lang w:val="ru-RU"/>
              </w:rPr>
              <w:t>составляющих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мение увеличивать и уменьшать количество предметов в совокупности, объемах жидкостей, сыпучего вещества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ъяснять эти </w:t>
            </w:r>
            <w:r>
              <w:rPr>
                <w:spacing w:val="-2"/>
                <w:sz w:val="24"/>
                <w:szCs w:val="24"/>
                <w:lang w:val="ru-RU"/>
              </w:rPr>
              <w:t>изменения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и использование в собственной речи слов, определяющих положение предметов в пространстве, на плоскости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ределение положения предметов в пространстве относительно себя, по отношению друг к другу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ределение положения предметов на плоскости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еремещение предметов в указанное положение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становление и называние порядка следования предметов;</w:t>
            </w:r>
          </w:p>
          <w:p>
            <w:pPr>
              <w:pStyle w:val="Style23"/>
              <w:rPr/>
            </w:pPr>
            <w:r>
              <w:rPr/>
              <w:t xml:space="preserve">- знание частей суток, порядка их </w:t>
            </w:r>
            <w:r>
              <w:rPr>
                <w:spacing w:val="-2"/>
              </w:rPr>
              <w:t>следования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владение элементарными временными представлениями, использование в речи при описании событий окружающей жизни слов: сегодня, завтра, вчера, наследующий день, рано, поздно, вовремя, давно, </w:t>
            </w:r>
            <w:r>
              <w:rPr>
                <w:spacing w:val="-2"/>
                <w:sz w:val="24"/>
                <w:szCs w:val="24"/>
                <w:lang w:val="ru-RU"/>
              </w:rPr>
              <w:t>недавно;</w:t>
            </w:r>
          </w:p>
          <w:p>
            <w:pPr>
              <w:pStyle w:val="Style23"/>
              <w:rPr/>
            </w:pPr>
            <w:r>
              <w:rPr/>
              <w:t xml:space="preserve">- узнавание и называние геометрических фигур; </w:t>
            </w:r>
          </w:p>
          <w:p>
            <w:pPr>
              <w:pStyle w:val="Style23"/>
              <w:rPr>
                <w:i/>
                <w:i/>
              </w:rPr>
            </w:pPr>
            <w:r>
              <w:rPr/>
              <w:t>- определение формы предметов путем соотнесения с геометрическими фигурами.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Нумерация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нание количественных, порядковых числительных в пределах 10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количественных числительных в пределах 20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откладывание чисел с использованием счетного материала (чисел 11–20 с помощью учителя)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мение прочитать запись числа в пределах 20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аписать число с помощью цифр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числового ряда в пределах 10 в прямом порядке, месте каждого числа в числовом ряду в пределах10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уществление счета предметов в пределах 10, присчитывая по 1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обозначение числом количества предметов в совокупности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выполнение сравнения чисел в пределах 10 с опорой на установление взаимно однозначного соответствия предметных совокупностей или их частей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состава чисел 2–10 из двух частей (чисел) с опорой на разложение предметной совокупности на две части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нание количественных, порядковых числительных в пределах 10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количественных числительных в пределах 20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откладывание чисел в пределах 20 с использованием счетного материала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умение прочитать запись числа в пределах 20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аписать число с помощью цифр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- знание десятичного состава </w:t>
            </w:r>
            <w:r>
              <w:rPr>
                <w:spacing w:val="-2"/>
                <w:sz w:val="24"/>
                <w:szCs w:val="24"/>
                <w:lang w:val="ru-RU"/>
              </w:rPr>
              <w:t>чисел 11–20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нание числового ряда в пределах 10 в прямом и обратном порядке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числового ряда в пределах 20 в прямом порядке, месте каждого числа в числовом ряду в пределах 10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существление счета предметов в пределах 20, присчитывая по 1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бозначение числом количества предметов в совокупности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счет предметов по 2 в пределах 10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выполнение сравнения чисел в пределах 10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состава чисел 2–10 из двух частей (чисел).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Единицы измерения и их </w:t>
            </w:r>
            <w:r>
              <w:rPr>
                <w:i/>
                <w:spacing w:val="-2"/>
                <w:sz w:val="24"/>
                <w:szCs w:val="24"/>
                <w:lang w:val="ru-RU"/>
              </w:rPr>
              <w:t>соотношения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единиц измерения (мер) стоимости (1 р., 1 к.), длины (1 см), массы (1кг), емкости (1л), времени (1 сут., 1 нед.)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мение прочитать и записать число, полученное при измерении величин одной мерой (с помощью учителя)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ние монет, называние их достоинства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осуществление замены и размена монет в пределах 10 р.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, порядка дней недели (с помощью учителя), количества суток в неделе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названий величин (стоимость, длина, масса, емкость, время) и их единиц измерения (мер): 1 р.,1 к.,1 см,1 кг,1 л,1 сут.,1</w:t>
            </w:r>
            <w:r>
              <w:rPr>
                <w:spacing w:val="-2"/>
                <w:sz w:val="24"/>
                <w:szCs w:val="24"/>
                <w:lang w:val="ru-RU"/>
              </w:rPr>
              <w:t>нед.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умение прочитать и записать число, полученное при измерении величин одной мерой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узнавание монет, называние их достоинства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осуществление замены и размена монет в пределах 10 р.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ние названий, порядка дней недели, количества суток в неделе.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Арифметически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нание названий арифметических действий сложения и вычитания, их знаков («+» и «–»)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ставление математического выражения (1+1, 2–1) на основе соотнесения с предметно-практической деятельностью </w:t>
            </w:r>
            <w:r>
              <w:rPr>
                <w:spacing w:val="-2"/>
                <w:sz w:val="24"/>
                <w:szCs w:val="24"/>
                <w:lang w:val="ru-RU"/>
              </w:rPr>
              <w:t>(ситуацией)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нимание сущности знака «=» и умение его использовать при записи математического выражения в виде равенства (примера): 1 + 1 = 2,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pacing w:val="-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–1=</w:t>
            </w:r>
            <w:r>
              <w:rPr>
                <w:spacing w:val="-5"/>
                <w:sz w:val="24"/>
                <w:szCs w:val="24"/>
                <w:lang w:val="ru-RU"/>
              </w:rPr>
              <w:t>1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нимание смысла действий сложения и вычитания, умение их иллюстрировать в практическом плане при выполнении операций с предметными совокупностями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сложения и вычитания чисел в пределах 10 на основе пересчитывания предметов, присчитывания и отсчитывания по 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Знание названий арифметических действий сложения и вычитания, их знаков («+» и «–»)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ставление математического выражения (1+1, 2–1) на основе соотнесения с предметно- практической деятельностью </w:t>
            </w:r>
            <w:r>
              <w:rPr>
                <w:spacing w:val="-2"/>
                <w:sz w:val="24"/>
                <w:szCs w:val="24"/>
                <w:lang w:val="ru-RU"/>
              </w:rPr>
              <w:t>(ситуацией)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нимание сущности знака «=» и умение его использовать при записи математического выражения в виде равенства (примера): 1 + 1 = 2,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 –1=</w:t>
            </w:r>
            <w:r>
              <w:rPr>
                <w:spacing w:val="-5"/>
                <w:sz w:val="24"/>
                <w:szCs w:val="24"/>
                <w:lang w:val="ru-RU"/>
              </w:rPr>
              <w:t>1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нимание смысла действий сложения и вычитания, умение их иллюстрировать в практическом плане при выполнении операций с предметными совокупностями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олнение сложения и вычитания чисел в пределах 10 на основе знания состава чисел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ыполнение сложения чисел в пределах 20 на основе знания десятичного состава чисел 11–20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актическое использование при нахождении значений математических выражений (решении примеров) переместительного свойства сложения (2 + 7, 7 + 2).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Арифметические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деление в арифметической задаче условия, требования (вопроса)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выделение в условии задачи числовых данных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ение решения задач на нахождение суммы, разности (остатка) в практическом плане на основе действий с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редметными </w:t>
            </w:r>
            <w:r>
              <w:rPr>
                <w:sz w:val="24"/>
                <w:szCs w:val="24"/>
                <w:lang w:val="ru-RU"/>
              </w:rPr>
              <w:t xml:space="preserve">совокупностями, с записью решения в виде примера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азывание ответа </w:t>
            </w:r>
            <w:r>
              <w:rPr>
                <w:spacing w:val="-2"/>
                <w:sz w:val="24"/>
                <w:szCs w:val="24"/>
                <w:lang w:val="ru-RU"/>
              </w:rPr>
              <w:t>задачи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оставление задач на нахождение суммы, разности (остатка) по предложенному сюжету (с помощью </w:t>
            </w:r>
            <w:r>
              <w:rPr>
                <w:spacing w:val="-2"/>
                <w:sz w:val="24"/>
                <w:szCs w:val="24"/>
                <w:lang w:val="ru-RU"/>
              </w:rPr>
              <w:t>учителя)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деление в арифметической задаче условия, требования (вопроса); 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выделение в условии задачи числовых данных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ение решения задач на нахождение суммы, разности (остатка) в практическом плане на основе действий с 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предметными </w:t>
            </w:r>
            <w:r>
              <w:rPr>
                <w:sz w:val="24"/>
                <w:szCs w:val="24"/>
                <w:lang w:val="ru-RU"/>
              </w:rPr>
              <w:t>совокупностями и с помощью иллюстрирования, с записью решения в виде примера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называние ответа задачи;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составление задач на нахождение суммы, разности (остатка) по предложенному сюжету, готовому решению, краткой записи с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ользова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ллюстраций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9" w:leader="none"/>
              </w:tabs>
              <w:autoSpaceDE w:val="false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Геометрический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атериал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зличение плоскостных и объемных геометрических фигур; 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определение формы знакомых предметов путем соотнесения с плоскостными и объемными геометрическими фигурами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линий (прямая, кривая, отрезок), умение их различать;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строение прямой линии (произвольной), отрезка с помощью линейки (с помощью учителя);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змерение длины отрезка в сантиметрах с записью числа, полученного при измерении (с помощью учителя); 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строение отрезка заданной длины (с помощью </w:t>
            </w:r>
            <w:r>
              <w:rPr>
                <w:spacing w:val="-2"/>
                <w:sz w:val="24"/>
                <w:szCs w:val="24"/>
                <w:lang w:val="ru-RU"/>
              </w:rPr>
              <w:t>учителя);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строение треугольника, квадрата, прямоугольника по точкам</w:t>
            </w:r>
          </w:p>
          <w:p>
            <w:pPr>
              <w:pStyle w:val="TableParagraph"/>
              <w:tabs>
                <w:tab w:val="clear" w:pos="708"/>
                <w:tab w:val="left" w:pos="31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ершинам), изображенным </w:t>
            </w:r>
            <w:r>
              <w:rPr>
                <w:spacing w:val="-2"/>
                <w:sz w:val="24"/>
                <w:szCs w:val="24"/>
                <w:lang w:val="ru-RU"/>
              </w:rPr>
              <w:t>учителем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Различение плоскостных и объемных геометрических фигур; 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определение формы предметов путем соотнесения с плоскостными и объемными геометрическими </w:t>
            </w:r>
            <w:r>
              <w:rPr>
                <w:spacing w:val="-2"/>
                <w:sz w:val="24"/>
                <w:szCs w:val="24"/>
                <w:lang w:val="ru-RU"/>
              </w:rPr>
              <w:t>фигурами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знание линий (прямая, кривая, отрезок), умение их различать;</w:t>
            </w:r>
          </w:p>
          <w:p>
            <w:pPr>
              <w:pStyle w:val="TableParagraph"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строение прямой линии (произвольной; проходящей через одну, две точки), отрезка с помощью </w:t>
            </w:r>
            <w:r>
              <w:rPr>
                <w:spacing w:val="-2"/>
                <w:sz w:val="24"/>
                <w:szCs w:val="24"/>
                <w:lang w:val="ru-RU"/>
              </w:rPr>
              <w:t>линейки;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измерение длины отрезка в сантиметрах с записью числа, полученного при измерении;</w:t>
            </w:r>
          </w:p>
          <w:p>
            <w:pPr>
              <w:pStyle w:val="TableParagraph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строение отрезка заданной </w:t>
            </w:r>
            <w:r>
              <w:rPr>
                <w:spacing w:val="-2"/>
                <w:sz w:val="24"/>
                <w:szCs w:val="24"/>
                <w:lang w:val="ru-RU"/>
              </w:rPr>
              <w:t>длины;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построение треугольника, квадрата, прямоугольника по точкам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(вершинам)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й уровень является обязательным для большинства обучающихся с умственной отсталость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текущего контроля: самостоятельная работа, устный опрос, </w:t>
      </w:r>
      <w:r>
        <w:rPr>
          <w:rFonts w:cs="Times New Roman" w:ascii="Times New Roman" w:hAnsi="Times New Roman"/>
          <w:spacing w:val="-10"/>
          <w:sz w:val="24"/>
          <w:szCs w:val="24"/>
        </w:rPr>
        <w:t>проверочная работа за год, учебный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своения рабочей программы учебного предмета «Математика» выявляются в ходе выполнения обучающимися видов деятельности: слушание учителя; просмотр видеоматериалов, обсуждение увиденного и анализ; формулировка выводов; выполнение упражнений (заданий); самостоятельная работа, работа в парах, группах; проектно-исследовательская деятельность; оценивание своих дост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-го года обучения в журнале и личных делах обучающихся фиксируются только пропуски уро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вносятся в лист оценки образовательных достижений (Приложение 1) по окончании 1-го и 2-го полугодия, делается отметка о наличии или отсутствии положительной динамики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устных ответов по математик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11892"/>
      </w:tblGrid>
      <w:tr>
        <w:trPr>
          <w:trHeight w:val="524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  <w:tc>
          <w:tcPr>
            <w:tcW w:w="1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: дает правильные ответы на все поставленные вопросы, может подтвердить правильность ответа предметно-практическими действиями, знает  и умеет применять правила; умеет производить и объяснять устные и письменные вычисления; правильно узнает и называет геометрические фигуры, правильно выполняет работы по измерению и черчению, умеет объяснить последовательность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: ответы в основном соответствует требованиям, установленным для работы на 5 баллов, но при ответе ученик допускает отдельные неточности, оговорки, нуждается в дополнительных вопросах, помогающих ему уточнить ответ; правильно узнает и называет геометрические фигуры; выполняет работы по измерению и черчению, допуская небольшие неточности,  может объяснить последовательность работы.</w:t>
            </w:r>
          </w:p>
        </w:tc>
      </w:tr>
      <w:tr>
        <w:trPr>
          <w:trHeight w:val="926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: при незначительной помощи учителя или учащихся класса ученик дает правильные ответы на поставленные вопросы, формулирует правила и может в отдельных случаях их применять; производит вычисления с опорой на различные виды счетного материала, допуская ошибки; узнает и называет геометрические фигуры с помощью учителя или учащихся, правильно выполняет измерение и черчение после предварительного обсуждения последовательности работы, демонстрации приемов выполнения.</w:t>
            </w:r>
          </w:p>
        </w:tc>
      </w:tr>
      <w:tr>
        <w:trPr>
          <w:trHeight w:val="1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: обнаруживает незнание большей части программного материала, слабо оперирует вычислительными навыками, не всегда может воспользоваться помощью учителя, других учащихся, с трудом усваивает геометрический материа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: знает отдельные цифры, путается при воспроизведении числового ряда, вычислительные навыки затруднены даже с опорой на наглядный материал, геометрический материал усвоил очень слаб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: не запоминает цифры, не владеет прямым счётом, не понимает смысла арифметических действий, не усваивает геометрический материа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Оценка письменных работ по математик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11892"/>
      </w:tblGrid>
      <w:tr>
        <w:trPr>
          <w:trHeight w:val="556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  <w:tc>
          <w:tcPr>
            <w:tcW w:w="1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: работа выполнена без ошиб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: 1-2 грубые ошибки или 2-3 негрубые ошибки.</w:t>
            </w:r>
          </w:p>
        </w:tc>
      </w:tr>
      <w:tr>
        <w:trPr>
          <w:trHeight w:val="177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: правильно выполнена половина заданий</w:t>
            </w:r>
          </w:p>
        </w:tc>
      </w:tr>
      <w:tr>
        <w:trPr>
          <w:trHeight w:val="158" w:hRule="atLeast"/>
        </w:trPr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1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: правильно выполнено меньше половины зада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: приступает к выполнению, не доводит начатое до конц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: не справляется даже с облегчённым вариантом, элементарными заданиями.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результатов процесса проектно-исследовательской деятельности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обсуждение результатов проект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 эксперт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я проектно-исследовательской деятельност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pacing w:val="-2"/>
          <w:sz w:val="24"/>
          <w:szCs w:val="24"/>
          <w:u w:val="single"/>
        </w:rPr>
        <w:t>Пропедев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йств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едме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, обладающие определенными свойствами: цвет, форма, размер (величина), назначение. Слова: каждый, все, кроме, остальные (оставшиеся), друг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едмет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предметов, сери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ме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, имеющих объем, площадь, по величине: большой, маленький, больше, меньше, равные, одинаковые по величине; равной, одинаковой, такой же величин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предметов по размеру. Сравнение двух предметов: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трех-четырех предметов по длине (ширине, высоте, глубине, толщине) длиннее, короче (шире, уже, выше, ниже, глубже, мельче, толще, тоньше); самый длинный, самый короткий (самый широкий, узкий, высокий, низкий, глубокий, мелкий, толстый, тонки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трех-четырех предметов по тяжести (весу): тяжелее, легче, самый тяжелый, самый легкий.</w:t>
      </w:r>
    </w:p>
    <w:p>
      <w:pPr>
        <w:pStyle w:val="Normal"/>
        <w:tabs>
          <w:tab w:val="clear" w:pos="708"/>
          <w:tab w:val="left" w:pos="2060" w:leader="none"/>
          <w:tab w:val="left" w:pos="3814" w:leader="none"/>
          <w:tab w:val="left" w:pos="5853" w:leader="none"/>
          <w:tab w:val="left" w:pos="6394" w:leader="none"/>
          <w:tab w:val="left" w:pos="7997" w:leader="none"/>
          <w:tab w:val="left" w:pos="9631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Сравн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едм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овокупност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оличе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редмето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их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оставляю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двух-трех предметных совокупностей. Слова: сколько, много, мало, больше, меньше, столько же, равное, одинаковое количество, немного, несколько, один, ни одно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оличества предметов одной совокупности до и после изменения количества предметов, ее составляю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небольших предметных совокупностей путем установления взаимно однозначного соответствия между ними или их частями: больше, меньше, одинаковое, равное количество, столько же, сколько, лишние, недостающие предметы. Уравнивание предметных совокупностей по количеству предметов, их составля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ение объемов жидкостей, сыпучих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еществ</w:t>
      </w:r>
    </w:p>
    <w:p>
      <w:pPr>
        <w:pStyle w:val="Style22"/>
        <w:tabs>
          <w:tab w:val="clear" w:pos="708"/>
          <w:tab w:val="left" w:pos="2778" w:leader="none"/>
          <w:tab w:val="left" w:pos="4011" w:leader="none"/>
          <w:tab w:val="left" w:pos="5601" w:leader="none"/>
          <w:tab w:val="left" w:pos="6874" w:leader="none"/>
          <w:tab w:val="left" w:pos="8098" w:leader="none"/>
          <w:tab w:val="left" w:pos="8472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рав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жидкостей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ыпу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е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динаковых </w:t>
      </w:r>
      <w:r>
        <w:rPr>
          <w:rFonts w:cs="Times New Roman" w:ascii="Times New Roman" w:hAnsi="Times New Roman"/>
          <w:sz w:val="24"/>
          <w:szCs w:val="24"/>
        </w:rPr>
        <w:t>емкостях. Слова: больше, меньше, одинаково, равно, столько ж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объемов жидкостей, сыпучего вещества в одной емкости до и после изменения объ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 предметов в пространстве, н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плоскости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предметов в пространстве, на плоскости относительно обучающегос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 Перемещение предметов в указанное положе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порядка следования: первый, последний, крайний, после, за, следом, следующий 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диницы измерения и их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оотнош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(мера) времени – сутки. Сутки: утро, день, вечер, ночь. Сегодня, завтра, вчера, на следующий день, рано, поздно, вовремя, давно, недавно, медленно, быстр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о возрасту: молодой, старый, моложе, </w:t>
      </w:r>
      <w:r>
        <w:rPr>
          <w:rFonts w:cs="Times New Roman" w:ascii="Times New Roman" w:hAnsi="Times New Roman"/>
          <w:spacing w:val="-2"/>
          <w:sz w:val="24"/>
          <w:szCs w:val="24"/>
        </w:rPr>
        <w:t>ста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Геометрический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материа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, квадрат, прямоугольник, треугольник: распознавание, называние. Определение формы предметов окружающей среды путем соотнесения с геометрическими фигурами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pacing w:val="-2"/>
          <w:sz w:val="24"/>
          <w:szCs w:val="24"/>
          <w:u w:val="single"/>
        </w:rPr>
        <w:t>Нумер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умерациячиселвпределах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10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название, обозначение цифрой (запись) чисел от 1 до 9. Число и цифра 0. Образование, название, запись числа 10. 10 единиц – 1 </w:t>
      </w:r>
      <w:r>
        <w:rPr>
          <w:rFonts w:cs="Times New Roman" w:ascii="Times New Roman" w:hAnsi="Times New Roman"/>
          <w:spacing w:val="-2"/>
          <w:sz w:val="24"/>
          <w:szCs w:val="24"/>
        </w:rPr>
        <w:t>десято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 предметов и отвлеченный счет в пределах 10 (счет по 1 и равными числовыми группами по 2). Количественные, порядковые числительные. Соотношение количества, числительного, цифры. Счет в заданных предел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каждого числа в числовом ряду. Следующее, предыдущее число. Получение следующего числа путем присчитывания 1 к числу. Получение предыдущего числа путем отсчитывания 1 от числ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0, в том числе с опорой на установление взаимно однозначного соответствия предметных совокупностей или их частей. Установление отношения: равно, больше, меньш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первого десятка из единиц. Состав чисел первого десятка из двух частей (чисел), в том числе с опорой на представление предметной совокупности в виде двух составных ча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мерация чисел в пределах 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20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, название, запись чисел 11–20. Десятичный соста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исел </w:t>
      </w:r>
      <w:r>
        <w:rPr>
          <w:rFonts w:cs="Times New Roman" w:ascii="Times New Roman" w:hAnsi="Times New Roman"/>
          <w:sz w:val="24"/>
          <w:szCs w:val="24"/>
        </w:rPr>
        <w:t xml:space="preserve">11–20. Числовой ряд в пределах 20. Получение следующего числа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елах </w:t>
      </w:r>
      <w:r>
        <w:rPr>
          <w:rFonts w:cs="Times New Roman" w:ascii="Times New Roman" w:hAnsi="Times New Roman"/>
          <w:sz w:val="24"/>
          <w:szCs w:val="24"/>
        </w:rPr>
        <w:t>20 путем присчитывания 1 к числу. Получение предыдущего числа в пределах 20 путем отсчитывания 1 от числа. Счет предметов в пределах 20. Однозначные, двузначные числа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Единицы измерения и их </w:t>
      </w:r>
      <w:r>
        <w:rPr>
          <w:b w:val="false"/>
          <w:spacing w:val="-2"/>
          <w:sz w:val="24"/>
          <w:szCs w:val="24"/>
          <w:u w:val="single"/>
        </w:rPr>
        <w:t>соотнош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(меры) стоимости – копейка (1 к.), рубль (1 р.). Монеты: 1 р., 2 р., 5 р., 10 р., 10 к. Замена монет мелкого достоинства монетой более крупного достоинства в пределах 10 р. Размен монеты крупного достоинства монетами более мелкого достоинств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(мера) длины – сантиметр (1 см). Измерение длины предметов с помощью модели сантиметра. Прибор для измерения длины – линейка. Измерение длины предметов с помощью линей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(мера) массы – килограмм (1 кг). Прибор для измерения массы – вес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(мера) емкости – литр (1 л). Определение емкости предметов в литра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(меры) времени – сутки (1 сут.), неделя (1 нед.). Соотношение: неделя – семь суток. Название дней недели. Порядок дней </w:t>
      </w:r>
      <w:r>
        <w:rPr>
          <w:rFonts w:cs="Times New Roman" w:ascii="Times New Roman" w:hAnsi="Times New Roman"/>
          <w:spacing w:val="-2"/>
          <w:sz w:val="24"/>
          <w:szCs w:val="24"/>
        </w:rPr>
        <w:t>недел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и запись чисел, полученных при измерении величин одной </w:t>
      </w:r>
      <w:r>
        <w:rPr>
          <w:rFonts w:cs="Times New Roman" w:ascii="Times New Roman" w:hAnsi="Times New Roman"/>
          <w:spacing w:val="-2"/>
          <w:sz w:val="24"/>
          <w:szCs w:val="24"/>
        </w:rPr>
        <w:t>мерой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Арифметические </w:t>
      </w:r>
      <w:r>
        <w:rPr>
          <w:b w:val="false"/>
          <w:i/>
          <w:spacing w:val="-2"/>
          <w:sz w:val="24"/>
          <w:szCs w:val="24"/>
        </w:rPr>
        <w:t>действия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фметические действия: сложение, вычитание. Знаки арифметических действий сложения («+») и вычитания («–»), их название (плюс, минус) и значение (прибавить, вычесть). Составление математического выражения (1+1, 2–1) на основе соотнесения предметно-практической деятельностью (ситуацией). Знак «=», его значение (равно, получится). Запись математического выражения в виде равенства (примера): 1 + 1 = 2, 2 – 1 = 1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 чисел в пределах 10. Таблица сложения чисел в пределах 10 на основе состава чисел, ее использование при выполнении действия вычитания. Переместительное свойство сложения (практическое использование). Нуль как результат вычитания(5 – 5 = 0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десятка и единиц в пределах 20 (10 + 5 = 15); сложение двух десятков (10 + 10 = 20)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Арифметические </w:t>
      </w:r>
      <w:r>
        <w:rPr>
          <w:b w:val="false"/>
          <w:i/>
          <w:spacing w:val="-2"/>
          <w:sz w:val="24"/>
          <w:szCs w:val="24"/>
        </w:rPr>
        <w:t>задачи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задача, ее структура: условие, требо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(вопрос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тв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за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нахождение суммы и разности (остатка). Составление задач на нахождение суммы, разности (остатка) по предложенному сюжету, готовому решению, краткой записи с использованием иллюстраций.</w:t>
      </w:r>
    </w:p>
    <w:p>
      <w:pPr>
        <w:pStyle w:val="Heading1"/>
        <w:spacing w:before="0" w:after="0"/>
        <w:ind w:firstLine="709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еометрический </w:t>
      </w:r>
      <w:r>
        <w:rPr>
          <w:b w:val="false"/>
          <w:i/>
          <w:spacing w:val="-2"/>
          <w:sz w:val="24"/>
          <w:szCs w:val="24"/>
        </w:rPr>
        <w:t>материа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, куб, брус: распознавание, называние. Предметы одинаковой и разной фор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. Линии: прямая, кривая. Построение прямой линии с помощью линейки в различном положении по отношению к краю листа бумаги. Построение прямой линии через одну точку, две точ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. Измерение длины отрезка (в мерках произвольной длины, в сантиметрах). Построение отрезка заданной дли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л: распознавание, </w:t>
      </w:r>
      <w:r>
        <w:rPr>
          <w:rFonts w:cs="Times New Roman" w:ascii="Times New Roman" w:hAnsi="Times New Roman"/>
          <w:spacing w:val="-2"/>
          <w:sz w:val="24"/>
          <w:szCs w:val="24"/>
        </w:rPr>
        <w:t>называ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треугольника, квадрата, прямоугольника по точкам </w:t>
      </w:r>
      <w:r>
        <w:rPr>
          <w:rFonts w:cs="Times New Roman" w:ascii="Times New Roman" w:hAnsi="Times New Roman"/>
          <w:spacing w:val="-2"/>
          <w:sz w:val="24"/>
          <w:szCs w:val="24"/>
        </w:rPr>
        <w:t>(вершинам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комендуемые практические упражн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любого числа в пределах 10. Иллюстрация с помощью раздаточного материала («бусы», «кораблики», «кубики», «бруски»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группы предметов на 2 части разными спо</w:t>
        <w:softHyphen/>
        <w:t>собами. Заполнение таблиц по составу чис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нужной телевизионной программы с использова</w:t>
        <w:softHyphen/>
        <w:t>нием пульта; запись номера и набор номера домашнего телеф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 размену монет достоинством 2 р., 5 р.. 10 р., купюры 10 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магазин «Продукты». Знакомство с распо</w:t>
        <w:softHyphen/>
        <w:t>ложением отделов. Определение цены хлебобулочных и мо</w:t>
        <w:softHyphen/>
        <w:t>лочных продуктов. Знакомство с упаковками различных жидкостей и бакалейных товаров. Определение объёма упа</w:t>
        <w:softHyphen/>
        <w:t>ковки жидкостей: вода, соки, молочные продукты (бутыл</w:t>
        <w:softHyphen/>
        <w:t>ки, пакеты по 1л, 2л). Определение массы бакалейных товаров: соль, сахар, крупы (упаковка по 1 кг, 2 к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геометрических форм в окружа</w:t>
        <w:softHyphen/>
        <w:t>ющих предме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алендарем: дни недел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Календарно-тематическое планирование учебного предмета «Математик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6"/>
        <w:gridCol w:w="1026"/>
        <w:gridCol w:w="1460"/>
        <w:gridCol w:w="5775"/>
        <w:gridCol w:w="18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еятельности обучаю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 четверть – 24 час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педев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, назначение предмет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окружающем пространстве. Различение предметов по цвету. Назначение знакомых предмет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формы предметов путем соотнесения с кругом (похожа на круг, круглая; не похожа на круг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– маленький. Одинаковые, равные по величин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авнение двух, трех-четырех предметов по величине (больше, самый большой, меньше, самый маленький). Выявление одинаковых, равных по величине предметов в результате сравнения двух предметов, трех-четырех предме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ва – справа. В середине, между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иентировка в схеме собственного тела. Определение положения «слева», «справа»,  «в середине», «между» применительно к положению предметов в пространстве относительно себя; по отношению друг к другу; на плоскости. Перемещение предметов в указанное полож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познавание, называние. Определение формы предметов путем соотнесения с квадратом (похожа на квадрат, квадратная; не похожа на квадрат). Дифференциация круга и квадрата; дифференциация предметов по форм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рху - внизу, выше - ниже, верхний – нижний, на, над, по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ределение положения «вверху», «внизу», «выше», «ниже», «верхний», «нижний» применительно к положению предметов в пространстве относительно себя; по отношению друг к другу; на плоскости. Определение пространственных отношений предметов между собой на основе использования в речи предлогов «на», «над», «под». Перемещение предметов в указанное полож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– короткий. Внутри – снаружи, в, рядом, окол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ение двух, трех-четырех предметов по длине (длиннее, самый длинный, короче, самый короткий). Выявление одинаковых, равных по длине предметов в результате сравнения двух, трех-четырех предметов. Определение положения «внутри», «снаружи» применительно к положению предметов в пространстве по отношению друг к другу; на плоскости. Определение пространственных отношений предметов между собой на основе использования в речи предлогов и наречий «в», «рядом», «около». Перемещение предметов в указанное полож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познавание, называние. Определение формы предметов путем соотнесения с треугольником (похожа на треугольник, треугольная; не похожа на треугольник). Дифференциация круга, квадрата, треугольника; дифференциация предметов по форме. Выделение в целостном объекте (предмете, изображении предмета) его частей, определение формы этих частей. Составление целостного объекта из отдельных частей (в виде композиции из геометрических фигур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й – узкий. Далеко – близко, дальше – ближе, к, от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авнение двух, трех-четырех предметов по ширине (шире, самый широкий, уже, самый узкий). Выявление одинаковых, равных по ширине предметов в результате сравнения двух, трех-четырех предметов. Определение положения «далеко», «близко», «дальше», «ближе» применительно к положению предметов в пространстве относительно себя, по отношению друг к другу. Определение пространственных отношений предметов между собой на основе использования в речи предлогов «к», «от». Перемещение предметов в указанное положен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познавание, называние. Определение формы предметов путем соотнесения с прямоугольником (похожа на прямоугольник, прямоугольная; не похожа на прямоугольник). Дифференциация круга, квадрата, треугольника, прямоугольника; дифференциация предметов по форме. Выделение в целостном объекте (предмете, изображении предмета) его частей, определение формы этих частей. Составление целостного объекта из отдельных частей (в виде композиции из геометрических фигур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– низк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авнение двух, трех-четырех предметов по высоте (выше, самый высокий, ниже, самый низкий). Выявление одинаковых, равных по высоте предметов в результате сравнения двух, трех-четырех предме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й – мелк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авнение двух, трех-четырех предметов по глубине (глубже, самый глубокий, мельче, самый мелкий). Выявление одинаковых, равных по глубине предметов в результате сравнения двух, трех-четырех предмет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и – сзади, перед, за. Первый – последний, крайний, после, следом, следующий з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пределение положения «впереди», «сзади», применительно к положению предметов в пространстве относительно себя, по отношению друг к другу. Определение пространственных отношений предметов между собой на основе использования в речи предлогов «перед», «за». Перемещение предметов в указанное положение. Определение порядка следования линейно расположенных предметов, изображений предметов на основе понимания и использования в собственной речи слов, характеризующих их пространственное расположение (первый – последний, крайний, после, следом, следующий з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– тонк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авнение двух, трех-четырех предметов по толщине (толще, самый толстый, тоньше, самый тонкий). Выявление одинаковых, равных по толщине предметов в результате сравнения двух, трех-четырех предмет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: утро, день, вечер, ночь. Рано – поздно. Сегодня, завтра, вчера, на следующий ден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ыделение частей суток (утро, день, вечер, ночь), установление порядка их следования. Овладение представлением: утро, день, вечер, ночь – это одни сутки. Определение времени событий в жизни обучающихся применительно к частям суток. Ориентирование во времени на основе усвоения понятий «рано», «поздно», «сегодня», «завтра», «вчера», «на следующий день» применительно к событиям в жизни обучающихся. Установление последовательности событий на основе оперирования понятиями «раньше», «позже» (на конкретных примерах из жизни обучающихся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– медленно. Тяжелый – легк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владение понятиями «быстро», «медленно» на основе рассмотрения конкретных примеров движущихся объектов. Сравнение двух предметов по массе: тяжелый – легкий, тяжелее – легче. Сравнение трех-четырех предметов по тяжести (тяжелее, самый тяжелый, легче, самый легкий). Выявление одинаковых, равных по тяжести предметов в результате сравнения двух, трех-четырех предме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– мало, несколько. Один – много, ни одног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равнение двух-трех предметных совокупностей по количеству предметов, их составляющих. Оценивание количества предметов в совокупностях на глаз: много – мало, несколько, один, ни одного. Сравнение количества предметов одной совокупности до и после изменения количества предметов, ее составляющих (стало несколько, много; осталось несколько, мало, ни одного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о – недавно. Молодой – стары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риентирование во времени на основе усвоения понятий «давно», «недавно» применительно к событиям в личной жизни обучающихся. Сравнение по возрасту: молодой – старый, моложе (младше) – старше. Сравнение по возрасту двух- трех людей из ближайшего социального окружения обучающегося (членов семьи, участников образовательного процесс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– меньше, столько же, одинаковое (равное)  количеств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равнение небольших предметных совокупностей путем установления взаимно однозначного соответствия между ними или их частями: больше, меньше, одинаковое, равное количество, столько же, сколько, лишние, недостающие предметы. Уравнивание предметных совокупностей по количеству предметов, их составляющи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равнение предметов по нескольким признакам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Выполнение самостоятельной работ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умер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ый деся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цифрой (запись) числа 1. Соотношение количества, числительного и цифры. Знакомство с монетой достоинством 1 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обозначение цифрой (запись) числа 2. Место числа 2 в числовом ряду. Числовой ряд в пределах 2. Счет предметов в пределах 2. Соотношение количества, числительного и цифры. Сравнение чисел в пределах 2. Пара предметов: определение пары предметов, составление пары из знакомых предметов. Знакомство с монетой достоинством 2 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к арифметического действия «+», его название («плюс»), значение (прибавить). Знак арифметического действия «–», его название («минус»), значение (вычесть). Составление математического выражения (1 + 1, 2 – 1) на основе соотнесения с предметно-практической деятельностью (ситуацией). Знак «=», его значение (равно, получится). Запись математического выражения в виде равенства (примера): 1 + 1 = 2, 2 – 1 = 1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ая задача, ее структура: условие, вопрос. Составление арифметических задач на нахождение суммы, разности (остатка) по предложенному сюжету. Решение и ответы задач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- 24 часа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, называние. Определение формы предметов окружающей среды путем соотнесения с шаром. Дифференциация круга и шара. Дифференциация предметов окружающей среды по форме (похожи на круг, похожи на шар). Нахождение в ближайшем окружении предметов одинаковой формы (мяч, апельсин – похожи на шар, одинаковые по форме; монета, пуговица – похожи на круг, одинаковые по форме и т. п.), разной форм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разование, название, обозначение цифрой (запись) числа 3. Место числа 3 в числовом ряду. Числовой ряд в пределах 3. Счет предметов в пределах 3. Соотношение количества, числительного и цифры. Количественные и порядковые числительные, их дифференциация.  Использование порядковых числительных для определения порядка следования предметов. Сравнение чисел в пределах 3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 чисел 2, 3. Получение 3 р. путем набора из монет достоинством 1 р., 2 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рифметическое действие – сложение, его запись в виде примера. Переместительное свойство сложения (практическое использование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рифметическое действие – вычитание, его запись в виде приме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ложение и вычитание в пределах 3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/>
              <w:t>Самостоятельная работа по решению примеров и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познавание, называние. Определение формы предметов окружающей среды путем соотнесения с кубом. Дифференциация квадрата и куба. Дифференциация предметов окружающей среды по форме (похожи на квадрат, похожи на куб). Нахождение в ближайшем окружении предметов одинаковой формы (кубик игровой, деталь конструктора в форме куба – похожи на куб, одинаковые по форме; платок, салфетка – похожи на квадрат, одинаковые по форме и т. п.), разной фор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ние, название, обозначение цифрой (запись) числа 4. Место числа 4 в числовом ряду. Числовой ряд в пределах 4. Счет предметов в пределах 4. Соотношение количества, числительного и цифры. Сравнение чисел в пределах 4. Состав числа 4. Получение 4 р. путем набора из монет достоинством 1 р., 2 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ние, название, обозначение цифрой (запись) числа 4. Место числа 4 в числовом ряду. Числовой ряд в пределах 4. Счет предметов в пределах 4. Соотношение количества, числительного и цифры. Сравнение чисел в пределах 4. Состав числа 4. Получение 4 р. путем набора из монет достоинством 1 р., 2 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в пределах 4. Составление и решение примеров на сложение и вычитание с опорой на иллюстративное изображение состава числа 4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примеров на последовательное присчитывание (отсчитывание) по 1 единице (2 + 1 + 1 = 4, 4 – 1 – 1 = 2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и решение арифметических задач на нахождение суммы, разности (остатка) в пределах 4 по предложенному сюжету. Составление задач по готовому решен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ложение и вычитание в пределах 4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/>
              <w:t>Самостоятельная работа по решению примеров и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, называние. Определение формы предметов окружающей среды путем соотнесения с брусом. Дифференциация прямоугольника и бруса. Дифференциация предметов окружающей среды по форме (похожи на прямоугольник, похожи на брус). Нахождение в ближайшем окружении предметов одинаковой формы (коробка, шкаф – похожи на брус, одинаковые по форме; тетрадь, классная доска – похожи на прямоугольник, одинаковые по форме и т. п.),  разной фор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обозначение цифрой (запись) числа 5. Место числа 5 в числовом ряду. Числовой ряд в пределах 5. Счет предметов в пределах 5. Соотношение количества, числительного и цифры. Сравнение чисел в пределах 5. Состав числа 5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монетой достоинством 5 р. Получение 5 р. путем набора из монет достоинством 1 р., 2 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 пределах 5. Составление и решение примеров на сложение и вычитание с опорой на иллюстративное изображение состава числа 5. Решение примеров на прибавление (вычитание) числа 2 с помощью последовательного присчитывания (отсчитывания) по 1 (3 + 2 = 5, 3 + 1 + 1 = 5; 5 – 2 = 3, 5 – 1 – 1 = 3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 пределах 5. Составление и решение примеров на сложение и вычитание с опорой на иллюстративное изображение состава числа 5. Решение примеров на прибавление (вычитание) числа 2 с помощью последовательного присчитывания (отсчитывания) по 1 (3 + 2 = 5, 3 + 1 + 1 = 5; 5 – 2 = 3, 5 – 1 – 1 = 3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и решение арифметических задач на нахождение суммы, разности (остатка) в пределах 5 по предложенному сюжету. Составление задач по готовому решению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: «Сложение и вычитание в пределах 5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решению примеров и задач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GoBack"/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: «Сложение и вычитание в пределах 5».</w:t>
            </w:r>
            <w:bookmarkEnd w:id="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ошибок, сделанных в контрольной работе. Выполнение арифметических вычис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, лин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спознавание, называние. Дифференциация точки и круга. Линии прямые и кривые: распознавание, называние, дифференциация. Моделирование прямых, кривых линий на основе практических действий с предметами (веревка, проволока, нить и пр.). Нахождение линий в иллюстрациях, определение их вида. Изображение кривых линий на листке бумаг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нуля на основе практических действий с предметами, в результате которых не остается ни одного предмета, использованного для счета. Название, обозначение цифрой числа 0. Число 0 как обозначение ситуации отсутствия предметов, подлежащих счету. Сравнение чисел с числом 0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уль как результат вычитания (2 – 2 = 0). Практические действия с монетами, в результате которых остается 0 рублей; составление примеров на основе выполненных практических действий (4 – 4 = 0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  четверть - 27 часов</w:t>
            </w:r>
          </w:p>
        </w:tc>
      </w:tr>
      <w:tr>
        <w:trPr>
          <w:trHeight w:val="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познавание, называние. Определение формы предметов путем соотнесения с овалом (похожа на овал, овальная; не похожа на овал). Дифференциация круга и овала; дифференциация предметов окружающей среды по форме (похожи на круг, похожи на овал). Нахождение в ближайшем окружении предметов одинаковой формы (зеркало, поднос – похожи на овал, одинаковые по форме; тарелка, часы – похожи на круг, одинаковые по форме и т. п.), разной форм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обозначение цифрой (запись) числа 6. Место числа 6 в числовом ряду. Числовой ряд в пределах 6 в прямом и обратном порядке. Счет предметов в пределах 6. Соотношение количества, числительного и цифры. Введение понятий «следующее число», «предыдущее число». Определение следующего числа, предыдущего числа по отношению к данному числу с опорой на числовой ряд и без опоры на числовой ряд. Сравнение чисел в пределах 6. Состав числа 6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чет в заданных пределах. Счет по 2. Сложение и вычитание чисел в пределах 6. Составление и решение примеров на сложение и вычитание с опорой на иллюстративное изображение состава числа 6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примеров на прибавление (вычитание) числа 3 с помощью последовательного присчитывания (отсчитывания) по 1 (3 + 3 = 6, 3 + 1 + 1 + 1 = 6; 6 – 3 = 3, 6 – 1 – 1 – 1 = 3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6 р. путем набора из монет достоинством 1 р., 2 р., 5 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текстовых арифметических задач на нахождение суммы, разности (остатка) в пределах 6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оставление и решение арифметических задач по предложенному сюжету, готовому решению. Составление и решение арифметических задач по краткой записи с использованием иллюстра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й линии через одну точку, две точ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линейкой. Использование линейки как чертежного инструмента. Построение прямой линии с помощью линейки в различном положении по отношению к краю листа бумаги. Построение прямой линии через одну точку, две точк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обозначение цифрой (запись) числа 7. Место числа 7 в числовом ряду. Числовой ряд в пределах 7 в прямом и обратном порядке. Счет предметов в пределах 7. Соотношение количества, числительного и цифр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учение следующего числа путем присчитывания (прибавления) 1 к числу. Получение предыдущего числа путем отсчитывания (вычитания) 1 от числа. Сравнение чисел в пределах 7. Состав числа 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в пределах 7. Составление и решение примеров на сложение и вычитание с опорой на иллюстративное изображение состава числа 7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примеров на прибавление (вычитание) числа 3 с помощью последовательного присчитывания (отсчитывания) по 1 (4 + 3 = 7, 3 + 1 + 1 + 1 + 1 = 7; 7 – 3 = 4, 7 – 1 – 1 – 1 – 1 = 3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7 р. путем набора из монет достоинством 1 р., 2 р., 5 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ение и вычитание в пределах 7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/>
              <w:t>Самостоятельная работа по решению примеров и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, недел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нятие о сутках как о мере времени. Краткое обозначение суток (сут.). Понятие недели. Соотношение: неделя – семь суток. Название дней недели. Порядок дней недел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оделирование получения отрезка на основе практических действий с предметами (отрезание куска веревки, нити). Получение отрезка как части прямой линии. Распознавание, называние отрезка. Построение отрезка произвольной длины с помощью линейки. Сравнение отрезков по длине на глаз (самый длинный, самый короткий, длиннее, короче, одинаковой длины). Измерение длины отрезка с помощью мерки (длина мерки – произвольная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обозначение цифрой (запись) числа 8. Место числа 8 в числовом ряду. Числовой ряд в пределах 8 в прямом и обратном порядке. Счет предметов в пределах 8. Соотношение количества, числительного и цифры. Сравнение чисел в пределах 8. Состав числа 8. Счет по 2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в пределах 8. Составление и решение примеров на сложение и вычитание с опорой на иллюстративное изображение состава числа 8. Практическое знакомство с переместительным свойством сложения, его использование при решении пример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в пределах 8. Составление и решение примеров на сложение и вычитание с опорой на иллюстративное изображение состава числа 8. Практическое знакомство с переместительным свойством сложения, его использование при решении примеров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текстовых арифметических задач на нахождение суммы, разности (остатка) в пределах 8. Составление и решение арифметических задач по предложенному сюжету, готовому решению, краткой записи с использованием иллюстраций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8 р. путем набора из монет достоинством 1 р., 2 р., 5 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Решение примеров и задач в пределах 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примеров и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квадрата, прямоугольни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строение треугольника, квадрата, прямоугольника по точкам (вершинам) с помощью линей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9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обозначение цифрой (запись) числа 9. Место числа 9 в числовом ряду. Числовой ряд в пределах 9 в прямом и обратном порядке. Счет предметов в пределах 9. Соотношение количества, числительного и цифры. Сравнение чисел в пределах 9. Состав числа 9. Счет по 2, по 3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9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 пределах 9. Составление и решение примеров на сложение и вычитание с опорой на иллюстративное изображение состава числа 9. Рассмотрение в практическом плане ситуации, когда невозможно от меньшего количества предметов отнять большее количество предметов. Составление примеров на вычитание на основе понимания невозможности вычитания из меньшего числа большего чис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9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 пределах 9. Составление и решение примеров на сложение и вычитание с опорой на иллюстративное изображение состава числа 9. Рассмотрение в практическом плане ситуации, когда невозможно от меньшего количества предметов отнять большее количество предметов. Составление примеров на вычитание на основе понимания невозможности вычитания из меньшего числа большего числ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9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лучение 9 р. путем набора из монет достоинством 1 р., 2 р., 5 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24 часа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 цифра 9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ложение и вычитание чисел в пределах 9. Составление и решение примеров на сложение и вычитание с опорой на иллюстративное изображение состава числа 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ложение и вычитание в пределах 9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/>
              <w:t>Самостоятельная работа по решению примеров и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ины – сантимет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накомство с мерой длины – сантиметром. Краткое обозначение сантиметра (см). Изготовление модели сантиметра. Измерение длины предметов и отрезков с помощью модели сантиметра в качестве мерки. Прибор для измерения длины – линейка. Измерение длины предметов и отрезков с помощью линейки. Запись и чтение числа, полученного при измерении длины в сантиметрах (6 см). Построение отрезка заданной дл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ние, название, запись числа 10. Место числа 10 в числовом ряду. Числовой ряд в пределах 10 в прямом и обратном порядке. Счет предметов в пределах 10. Получение 1 десятка из 10 единиц на основе практических действий с предметными совокупностями. Сравнение чисел в пределах 10. Состав числа 10. Счет по 2, по 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Изготовление модели линейки длиной 10 см с нанесением штрихов </w:t>
            </w:r>
            <w:r>
              <w:rPr>
                <w:color w:val="000000"/>
              </w:rPr>
              <w:t xml:space="preserve">на основе использования мерки длиной 1 см (модели сантиметра) и записью чисел 1–10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в пределах 10. Составление и решение примеров на сложение и вычитание с опорой на иллюстративное изображение состава числа 10. Решение примеров на последовательное присчитывание (отсчитывание) по 2 единицы (4 + 2 + 2 = 8, 8 – 2 – 2 = 4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ложение и вычитание чисел в пределах 10. Составление и решение примеров на сложение и вычитание с опорой на иллюстративное изображение состава числа 10. Решение примеров на последовательное присчитывание (отсчитывание) по 2 единицы (4 + 2 + 2 = 8, 8 – 2 – 2 = 4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шение текстовых арифметических задач на нахождение суммы, разности (остатка) в пределах 10. Составление и решение арифметических задач по предложенному сюжету, готовому решению, краткой записи с использованием иллюстраций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Сложение и вычитание в пределах 10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решению примеров и задач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о теме: «Решение примеров и задач в пределах 10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ошибок, сделанных в контрольной работе. Выполнение арифметических вычисл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стоимост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раткое обозначение рубля (р.). Знакомство с монетой достоинством 10 р. Знакомство с мерой стоимости – копейкой. Краткое обозначение копейки (к.). Знакомство с монетой достоинством 10 к. Чтение и запись мер стоимости: 1 р., 1 к. Чтение и запись числа: 10 к. Чтение и запись чисел, полученных при измерении стоимости конкретных знакомых предметов одной мерой (3 р., 10 р.). Замена монет мелкого достоинства монетой более крупного достоинства в пределах 10 р. Размен монеты крупного достоинства монетами более мелкого достоинства (на основе оперирования монетами рублевого достоинства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массы – килограм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мерой массы – килограммом. Краткое обозначение килограмма (кг). Чтение и запись меры массы: 1 кг. Прибор для измерения массы предметов – весы. Практические упражнения по определению массы предметов с помощью весов и гирь. Чтение и запись чисел, полученных при измерении массы предметов (2 кг, 5 кг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емкости – лит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мерой емкости – литром. Краткое обозначение литра (л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Чтение и запись меры емкости: 1 л. Практические упражнения по определению емкости конкретных предметов путем заполнения их жидкостью (водой) с использованием мерной кружки (литровой банк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запись чисел, полученных при измерении емкости предметов (2 л, 5 л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ой деся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1. Десятичный состав числа 11. Практические упражнения по откладыванию числа 11 с использованием счетного материала. Место числа 11 в числовом ряду. Числовой ряд в пределах 11 в прямом порядке. Счет предметов в пределах 11. Сложение и вычитание на основе десятичного состава числа 11 (10 + 1 = 11, 11 – 1 = 10) с опорой на предметно- практические операци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2. Десятичный состав числа 12. Практические упражнения по откладыванию числа 12 с использованием счетного материала. Получение числа 12 путем присчитывания 1 к предыдущему числу. Получение предыдущего числа путем отсчитывания 1 от числа 12. Место числа 12 в числовом ряду. Числовой ряд в пределах 12 в прямом порядке. Счет предметов в пределах 12. Сложение в пределах 12 на основе десятичного состава чисел с использованием переместительного свойства сложения (10 + 2 = 12, 2 + 10 = 12); сложение и вычитание на основе присчитывания и отсчитывания единицы (11 + 1 = 12, 12 – 1 = 11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ние, название, запись числа 13. Десятичный состав числа 13. Практические упражнения по откладыванию числа 13 с использованием счетного материала. Получение числа 13 путем присчитывания 1 к предыдущему числу. Получение предыдущего числа путем отсчитывания 1 от числа 13. Место числа 13 в числовом ряду. Числовой ряд в пределах 13 в прямом порядке. Счет предметов в пределах 13. Сложение в пределах 13 на основе десятичного состава чисел; сложение и вычитание на основе присчитывания и отсчитывания единиц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4. Десятичный состав числа 14. Практические упражнения по откладыванию числа 14 с использованием счетного материала. Получение числа 14 путем присчитывания 1 к предыдущему числу. Получение предыдущего числа путем отсчитывания 1 от числа 14. Место числа 14 в числовом ряду. Числовой ряд в пределах 14 в прямом порядке. Счет предметов в пределах 14. Сложение в пределах 14 на основе десятичного состава чисел; сложение и вычитание на основе присчитывания и отсчитывания единиц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5. Десятичный состав числа 15. Практические упражнения по откладыванию числа 15 с использованием счетного материала. Получение числа 15 путем присчитывания 1 к предыдущему числу. Получение предыдущего числа путем отсчитывания 1 от числа 15. Место числа 15 в числовом ряду. Числовой ряд в пределах 15 в прямом порядке. Счет предметов в пределах 15. Сложение в пределах 15 на основе десятичного состава чисел; сложение и вычитание на основе присчитывания и отсчитывания единиц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6. Десятичный состав числа 16. Практические упражнения по откладыванию числа 16 с использованием счетного материала. Получение числа 16 путем присчитывания 1 к предыдущему числу. Получение предыдущего числа путем отсчитывания 1 от числа 16. Место числа 16 в числовом ряду. Числовой ряд в пределах 16 в прямом порядке. Счет предметов в пределах 16. Сложение в пределах 16 на основе десятичного состава чисел; сложение и вычитание на основе присчитывания и отсчитывания единиц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7. Десятичный состав числа 17. Практические упражнения по откладыванию числа 17 с использованием счетного материала. Получение числа 17 путем присчитывания 1 к предыдущему числу. Получение предыдущего числа путем отсчитывания 1 от числа 17. Место числа 17 в числовом ряду. Числовой ряд в пределах 17 в прямом порядке. Счет предметов в пределах 17. Сложение в пределах 17 на основе десятичного состава чисел; сложение и вычитание на основе присчитывания и отсчитывания единиц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8. Десятичный состав числа 18. Практические упражнения по откладыванию числа 18 с использованием счетного материала. Получение числа 18 путем присчитывания 1 к предыдущему числу. Получение предыдущего числа путем отсчитывания 1 от числа 18. Место числа 18 в числовом ряду. Числовой ряд в пределах 18 в прямом порядке. Счет предметов в пределах 18. Сложение в пределах 18 на основе десятичного состава чисел; сложение и вычитание на основе присчитывания и отсчитывания единиц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19. Десятичный состав числа 19. Практические упражнения по откладыванию числа 19 с использованием счетного материала. Получение числа 19 путем присчитывания 1 к предыдущему числу. Получение предыдущего числа путем отсчитывания 1 от числа 19. Место числа 19 в числовом ряду. Числовой ряд в пределах 19 в прямом порядке. Счет предметов в пределах 19. Сложение в пределах 19 на основе десятичного состава чисел; сложение и вычитание на основе присчитывания и отсчитывания единиц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2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разование, название, запись числа 20. Состав числа 20 из двух десятков. Практические упражнения по откладыванию числа 20 с использованием счетного материала. Получение числа 20 путем присчитывания 1 к предыдущему числу. Получение предыдущего числа путем отсчитывания 1 от числа 20. Место числа 20 в числовом ряду. Числовой ряд в пределах 20 в прямом порядке. Счет предметов в пределах 20. Знакомство с понятиями «однозначные числа», «двузначные числа». Дифференциация однозначных и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вузначных чисел. Сложение в пределах 20 на основе десятичного состава чисел; сложение и вычитание на основе присчитывания и отсчитывания единицы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Второй десято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решению примеров и задач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9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tabs>
          <w:tab w:val="clear" w:pos="708"/>
          <w:tab w:val="left" w:pos="279" w:leader="dot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методическое обеспечение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>
          <w:bCs/>
        </w:rPr>
        <w:t>1.Алышева Т. В.</w:t>
      </w:r>
      <w:r>
        <w:rPr/>
        <w:t>А64 Математика. Методические рекомендации. 1–4 классы: учеб. пособие для общеобразоват. организаций, реализующих адапт. основные ощеобразоват. программы / Т. В. Алышева. – М. : Просвещение, 2017. – 362 с. – ISBN 978-5- 09-027431-9.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>
          <w:bCs/>
        </w:rPr>
        <w:t>2. Алышева Т. В.</w:t>
      </w:r>
      <w:r>
        <w:rPr/>
        <w:t>А59 Математика. 1 класс. Учеб. для общеобразоват. организаций, реализующих адапт. основные ощеобразоват. программы. В 2 ч. Ч. 1 / Т. В. Алышева. – М. : Просвещение, 2017. – 128 с. : ил. – ISBN 978-5- 09-047213-5.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>
          <w:bCs/>
        </w:rPr>
        <w:t>3. Алышева Т. В.</w:t>
      </w:r>
      <w:r>
        <w:rPr/>
        <w:t>А59 Математика. 1 класс. Учеб. для общеобразоват. организаций, реализующих адапт. основные ощеобразоват. программы. В 2 ч. Ч. 2 / Т. В. Алышева. – М. : Просвещение, 2017. – 128 с. : ил. – ISBN 978-5- 09-047215-5.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4. </w:t>
      </w:r>
      <w:r>
        <w:rPr>
          <w:bCs/>
        </w:rPr>
        <w:t>Перова М.Н Методика преподавания математики в специальной (коррекционной) школе VIII вида — М.: Гуманит. изд. центр ВЛАДОС, 2001. — 408 с.: ил. — (Коррекционная педагогика)</w:t>
      </w:r>
    </w:p>
    <w:p>
      <w:pPr>
        <w:pStyle w:val="Avtor"/>
        <w:spacing w:before="0" w:after="0"/>
        <w:ind w:firstLine="709"/>
        <w:contextualSpacing/>
        <w:jc w:val="both"/>
        <w:rPr/>
      </w:pPr>
      <w:r>
        <w:rPr/>
        <w:t xml:space="preserve">5. Приказ </w:t>
      </w:r>
      <w:r>
        <w:rPr>
          <w:bCs/>
        </w:rPr>
        <w:t>от 19 декабря 2014 г. № 1599</w:t>
      </w:r>
      <w:r>
        <w:rPr/>
        <w:t xml:space="preserve">Министерства образования и науки Российской Федерации. </w:t>
      </w:r>
      <w:r>
        <w:rPr>
          <w:bCs/>
        </w:rPr>
        <w:t xml:space="preserve">Об утверждении </w:t>
      </w:r>
      <w:r>
        <w:rPr/>
        <w:t>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>Программы специальных (коррекционных) образовательных учреждений VIII вида: 0-4 классы</w:t>
      </w:r>
      <w:r>
        <w:rPr>
          <w:rFonts w:cs="Times New Roman" w:ascii="Times New Roman" w:hAnsi="Times New Roman"/>
          <w:sz w:val="24"/>
          <w:szCs w:val="24"/>
        </w:rPr>
        <w:t xml:space="preserve"> / Под ред. И. М. Бгажноковой. – М.: Просвещение, 2011. - 240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чая тетрадь автора Т.В. Алышева, М.: Просвещение 2012.- </w:t>
      </w:r>
      <w:r>
        <w:rPr>
          <w:rStyle w:val="Detail"/>
          <w:rFonts w:cs="Times New Roman" w:ascii="Times New Roman" w:hAnsi="Times New Roman"/>
          <w:sz w:val="24"/>
          <w:szCs w:val="24"/>
        </w:rPr>
        <w:t>112</w:t>
      </w:r>
      <w:r>
        <w:rPr>
          <w:rStyle w:val="StrongEmphasis"/>
          <w:bCs/>
          <w:sz w:val="24"/>
          <w:szCs w:val="24"/>
        </w:rPr>
        <w:t>с.ISBN:</w:t>
      </w:r>
      <w:r>
        <w:rPr>
          <w:rStyle w:val="Detail"/>
          <w:rFonts w:cs="Times New Roman" w:ascii="Times New Roman" w:hAnsi="Times New Roman"/>
          <w:sz w:val="24"/>
          <w:szCs w:val="24"/>
        </w:rPr>
        <w:t xml:space="preserve"> 978-5-09-036568-0.</w:t>
      </w:r>
    </w:p>
    <w:p>
      <w:pPr>
        <w:pStyle w:val="Style22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ое обеспечение</w:t>
      </w:r>
    </w:p>
    <w:p>
      <w:pPr>
        <w:pStyle w:val="Style22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color w:val="000000"/>
            <w:sz w:val="24"/>
            <w:szCs w:val="24"/>
          </w:rPr>
          <w:t>Социальная сеть работников образования</w:t>
        </w:r>
        <w:r>
          <w:rPr>
            <w:rStyle w:val="InternetLink"/>
            <w:sz w:val="24"/>
            <w:szCs w:val="24"/>
            <w:shd w:fill="FFFFFF" w:val="clear"/>
          </w:rPr>
          <w:t> </w:t>
        </w:r>
        <w:r>
          <w:rPr>
            <w:rStyle w:val="InternetLink"/>
            <w:color w:val="000000"/>
            <w:sz w:val="24"/>
            <w:szCs w:val="24"/>
          </w:rPr>
          <w:t>nsportal.ru</w:t>
        </w:r>
      </w:hyperlink>
    </w:p>
    <w:p>
      <w:pPr>
        <w:pStyle w:val="Style22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</w:rPr>
          <w:t>http://www.zavuch.ru/?option</w:t>
        </w:r>
      </w:hyperlink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color w:val="000000"/>
            <w:sz w:val="24"/>
            <w:szCs w:val="24"/>
          </w:rPr>
          <w:t>https://kopilkaurokov.ru/</w:t>
        </w:r>
      </w:hyperlink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infouro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Style2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prodlenk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наборы сюжетных (предметных) картинок в соответствии с тематикой, определённой в программе; классная доска с набором приспособлений для крепления таблиц, картинок; наборы ролевых игр (по темам инсценировок); настольные развивающие игры; аудиозаписи в соответствии с программой обучения; слайды и видеофильмы, соответствующие тематике программы (по возможности); комплект для обучения грамоте (касса букв, образцы письменных букв и др.); алфавит; компьютер в комплектации; интерактивная доска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в комплекте; столы ученические; стулья ученические; стол для учителя; стул для учителя; мебельная стенка; диван; доска учебная меловая.</w:t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1134" w:footer="3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4z0">
    <w:name w:val="WW8Num34z0"/>
    <w:qFormat/>
    <w:rPr>
      <w:rFonts w:ascii="OpenSymbol, 'Arial Unicode MS';Times New Roman" w:hAnsi="OpenSymbol, 'Arial Unicode MS';Times New Roman" w:eastAsia="Times New Roman" w:cs="OpenSymbol, 'Arial Unicode MS';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Обычный (Интернет) Знак"/>
    <w:qFormat/>
    <w:rPr>
      <w:rFonts w:ascii="Calibri" w:hAnsi="Calibri" w:eastAsia="Times New Roman" w:cs="Calibri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Style19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2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sz w:val="27"/>
      <w:shd w:fill="FFFFFF" w:val="clear"/>
    </w:rPr>
  </w:style>
  <w:style w:type="character" w:styleId="Bodytext4">
    <w:name w:val="Body text (4)_"/>
    <w:qFormat/>
    <w:rPr>
      <w:sz w:val="24"/>
      <w:shd w:fill="FFFFFF" w:val="clear"/>
    </w:rPr>
  </w:style>
  <w:style w:type="character" w:styleId="Bodytext6">
    <w:name w:val="Body text (6)_"/>
    <w:qFormat/>
    <w:rPr>
      <w:sz w:val="24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cs="Century Schoolbook"/>
      <w:shd w:fill="FFFFFF" w:val="clear"/>
    </w:rPr>
  </w:style>
  <w:style w:type="character" w:styleId="3">
    <w:name w:val="Заголовок №3_"/>
    <w:qFormat/>
    <w:rPr>
      <w:rFonts w:ascii="Arial" w:hAnsi="Arial" w:cs="Arial"/>
      <w:shd w:fill="FFFFFF" w:val="clear"/>
    </w:rPr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lang w:val="en-US"/>
    </w:rPr>
  </w:style>
  <w:style w:type="character" w:styleId="13">
    <w:name w:val="Основной текст Знак1"/>
    <w:qFormat/>
    <w:rPr>
      <w:rFonts w:ascii="Calibri" w:hAnsi="Calibri" w:eastAsia="Times New Roman" w:cs="Times New Roman"/>
      <w:lang w:val="en-US"/>
    </w:rPr>
  </w:style>
  <w:style w:type="character" w:styleId="14">
    <w:name w:val="Основной текст с отступом Знак1"/>
    <w:qFormat/>
    <w:rPr>
      <w:rFonts w:ascii="Calibri" w:hAnsi="Calibri" w:eastAsia="Times New Roman" w:cs="Times New Roman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</w:rPr>
  </w:style>
  <w:style w:type="character" w:styleId="15">
    <w:name w:val="Подзаголовок Знак1"/>
    <w:qFormat/>
    <w:rPr>
      <w:rFonts w:eastAsia="Times New Roman" w:cs="Times New Roman"/>
      <w:color w:val="5A5A5A"/>
      <w:spacing w:val="15"/>
      <w:lang w:val="en-US"/>
    </w:rPr>
  </w:style>
  <w:style w:type="character" w:styleId="SubtitleChar1">
    <w:name w:val="Subtitle Char1"/>
    <w:qFormat/>
    <w:rPr>
      <w:rFonts w:ascii="Cambria" w:hAnsi="Cambria" w:cs="Cambria"/>
      <w:sz w:val="24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17">
    <w:name w:val="Текст выноски Знак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4Bold">
    <w:name w:val="Body text (4) + Bold"/>
    <w:qFormat/>
    <w:rPr>
      <w:rFonts w:ascii="Times New Roman" w:hAnsi="Times New Roman" w:cs="Times New Roman"/>
      <w:b/>
      <w:i/>
      <w:spacing w:val="0"/>
      <w:sz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6">
    <w:name w:val="c6"/>
    <w:qFormat/>
    <w:rPr>
      <w:rFonts w:ascii="Times New Roman" w:hAnsi="Times New Roman" w:cs="Times New Roman"/>
    </w:rPr>
  </w:style>
  <w:style w:type="character" w:styleId="Detail">
    <w:name w:val="detail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Bodytext4Bold1">
    <w:name w:val="Body text (4) + Bold1"/>
    <w:qFormat/>
    <w:rPr>
      <w:rFonts w:ascii="Times New Roman" w:hAnsi="Times New Roman" w:cs="Times New Roman"/>
      <w:b/>
      <w:i/>
      <w:spacing w:val="0"/>
      <w:sz w:val="24"/>
      <w:u w:val="none"/>
    </w:rPr>
  </w:style>
  <w:style w:type="character" w:styleId="75">
    <w:name w:val="Основной текст (7)5"/>
    <w:qFormat/>
    <w:rPr>
      <w:rFonts w:ascii="Trebuchet MS" w:hAnsi="Trebuchet MS" w:cs="Trebuchet MS"/>
      <w:spacing w:val="0"/>
      <w:sz w:val="18"/>
    </w:rPr>
  </w:style>
  <w:style w:type="character" w:styleId="73">
    <w:name w:val="Основной текст (7) + Полужирный3"/>
    <w:qFormat/>
    <w:rPr>
      <w:rFonts w:ascii="Trebuchet MS" w:hAnsi="Trebuchet MS" w:cs="Trebuchet MS"/>
      <w:b/>
      <w:spacing w:val="0"/>
      <w:sz w:val="18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8"/>
    </w:rPr>
  </w:style>
  <w:style w:type="character" w:styleId="72">
    <w:name w:val="Основной текст (7) + Полужирный2"/>
    <w:qFormat/>
    <w:rPr>
      <w:rFonts w:ascii="Trebuchet MS" w:hAnsi="Trebuchet MS" w:cs="Trebuchet MS"/>
      <w:b/>
      <w:spacing w:val="0"/>
      <w:sz w:val="18"/>
    </w:rPr>
  </w:style>
  <w:style w:type="character" w:styleId="Normaltextrunscxw42762890bcx0">
    <w:name w:val="normaltextrun scxw42762890 bcx0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contextualSpacing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2">
    <w:name w:val="Обычный (Интернет)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Без интервала1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3">
    <w:name w:val="Основной текст63"/>
    <w:basedOn w:val="Normal"/>
    <w:qFormat/>
    <w:pPr>
      <w:shd w:fill="FFFFFF" w:val="clear"/>
      <w:spacing w:lineRule="exact" w:line="480" w:before="0" w:after="0"/>
      <w:contextualSpacing/>
      <w:jc w:val="both"/>
    </w:pPr>
    <w:rPr>
      <w:rFonts w:eastAsia="Calibri"/>
      <w:sz w:val="27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346" w:before="240" w:after="0"/>
      <w:contextualSpacing/>
    </w:pPr>
    <w:rPr>
      <w:rFonts w:eastAsia="Calibri"/>
      <w:sz w:val="24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0"/>
      <w:contextualSpacing/>
      <w:jc w:val="both"/>
    </w:pPr>
    <w:rPr>
      <w:rFonts w:eastAsia="Calibri"/>
      <w:sz w:val="24"/>
      <w:szCs w:val="20"/>
      <w:lang w:val="en-US"/>
    </w:rPr>
  </w:style>
  <w:style w:type="paragraph" w:styleId="Avtor">
    <w:name w:val="avtor"/>
    <w:basedOn w:val="Normal"/>
    <w:qFormat/>
    <w:pPr>
      <w:spacing w:before="280" w:after="28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11" w:before="0" w:after="0"/>
      <w:ind w:firstLine="709"/>
      <w:contextualSpacing/>
      <w:jc w:val="both"/>
    </w:pPr>
    <w:rPr>
      <w:rFonts w:ascii="Century Schoolbook" w:hAnsi="Century Schoolbook" w:cs="Century Schoolbook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0" w:after="0"/>
      <w:ind w:firstLine="340"/>
      <w:contextualSpacing/>
      <w:jc w:val="both"/>
    </w:pPr>
    <w:rPr>
      <w:rFonts w:ascii="Century Schoolbook" w:hAnsi="Century Schoolbook" w:eastAsia="Calibri" w:cs="Century Schoolbook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540" w:after="60"/>
      <w:contextualSpacing/>
      <w:outlineLvl w:val="2"/>
    </w:pPr>
    <w:rPr>
      <w:rFonts w:ascii="Arial" w:hAnsi="Arial" w:eastAsia="Calibri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contextualSpacing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  <w:contextualSpacing/>
    </w:pPr>
    <w:rPr>
      <w:rFonts w:ascii="Times New Roman" w:hAnsi="Times New Roman" w:cs="Times New Roman"/>
      <w:lang w:val="en-US"/>
    </w:rPr>
  </w:style>
  <w:style w:type="paragraph" w:styleId="C9">
    <w:name w:val="c9"/>
    <w:basedOn w:val="Normal"/>
    <w:qFormat/>
    <w:pPr>
      <w:spacing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contextualSpacing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1" w:before="0" w:after="0"/>
      <w:contextualSpacing/>
    </w:pPr>
    <w:rPr>
      <w:rFonts w:ascii="Segoe UI" w:hAnsi="Segoe UI" w:cs="Segoe UI"/>
      <w:sz w:val="24"/>
      <w:szCs w:val="24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contextualSpacing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contextualSpacing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45" w:hanging="212"/>
      <w:jc w:val="both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://www.zavuch.ru/?option" TargetMode="External"/><Relationship Id="rId4" Type="http://schemas.openxmlformats.org/officeDocument/2006/relationships/hyperlink" Target="https://kopilkaurokov.ru/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://www.prodlenka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6:00Z</dcterms:created>
  <dc:creator>Admin</dc:creator>
  <dc:description/>
  <cp:keywords/>
  <dc:language>en-US</dc:language>
  <cp:lastModifiedBy>интернат</cp:lastModifiedBy>
  <cp:lastPrinted>2024-09-06T15:39:00Z</cp:lastPrinted>
  <dcterms:modified xsi:type="dcterms:W3CDTF">2024-12-11T08:27:00Z</dcterms:modified>
  <cp:revision>11</cp:revision>
  <dc:subject/>
  <dc:title>Пояснительная записка</dc:title>
</cp:coreProperties>
</file>