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8"/>
        <w:gridCol w:w="3335"/>
      </w:tblGrid>
      <w:tr>
        <w:trPr/>
        <w:tc>
          <w:tcPr>
            <w:tcW w:w="1149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М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30» августа 2024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С.В. Герасим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33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  <w:br/>
              <w:t>Директор ГКОУ «С(К)Ш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Бугурусла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О.А. Кульченк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4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30» августа 2024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альная (коррекционная) школа-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угурусла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предмету «Речевая практика» (Вариант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дкина Юлия Сергеевна учитель 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угурус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ая рабочая программа учебного предмета «Речевая практика» учебной области «Язык и речевая практика» для обучающихся 1 класса (далее - Программа), разработана в соответствии с требованиями федерального государственного образовательного стандарта обучающихся с умственной отсталостью (интеллектуальными нарушениями) (ФГОС УО (ИН), утвержденный приказом Министерства образования и науки Российской Федерации от 19 декабря 2014 г. N 1599 (зарегистрирован Министерством юстиции Российской Федерации 3 февраля 2015 г., регистрационный N 35850), ФАООП УО (утверждена приказом Министерства просвещения Российской Федерации от 24 ноября 2022 г.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(зарегистрирован Минюстом России 30 декабря 2022 г., регистрационный № 71930), на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ООП УО (вариант 1) ГКОУ «С(К)ШИ» г. Бугуруслана 2024 год.</w:t>
      </w:r>
    </w:p>
    <w:p>
      <w:pPr>
        <w:pStyle w:val="Pboth"/>
        <w:spacing w:before="0" w:after="0"/>
        <w:ind w:firstLine="709"/>
        <w:jc w:val="both"/>
        <w:rPr/>
      </w:pPr>
      <w:r>
        <w:rPr>
          <w:i/>
          <w:color w:val="000000"/>
        </w:rPr>
        <w:t xml:space="preserve">Цель: </w:t>
      </w:r>
      <w:r>
        <w:rPr>
          <w:color w:val="000000"/>
        </w:rPr>
        <w:t>развитие речевой коммуникации обучающихся с интеллектуальными нарушениями (умственной отсталостью) для осуществления общения с окружающими людьми.</w:t>
      </w:r>
    </w:p>
    <w:p>
      <w:pPr>
        <w:pStyle w:val="Pboth"/>
        <w:spacing w:before="0" w:after="0"/>
        <w:ind w:firstLine="709"/>
        <w:jc w:val="both"/>
        <w:rPr/>
      </w:pPr>
      <w:bookmarkStart w:id="0" w:name="101102"/>
      <w:bookmarkEnd w:id="0"/>
      <w:r>
        <w:rPr>
          <w:i/>
          <w:color w:val="000000"/>
        </w:rPr>
        <w:t>Задачи</w:t>
      </w:r>
      <w:r>
        <w:rPr>
          <w:color w:val="000000"/>
        </w:rPr>
        <w:t>:</w:t>
      </w:r>
    </w:p>
    <w:p>
      <w:pPr>
        <w:pStyle w:val="Pboth"/>
        <w:spacing w:before="0" w:after="0"/>
        <w:ind w:firstLine="709"/>
        <w:jc w:val="both"/>
        <w:rPr/>
      </w:pPr>
      <w:bookmarkStart w:id="1" w:name="101103"/>
      <w:bookmarkEnd w:id="1"/>
      <w:r>
        <w:rPr>
          <w:color w:val="000000"/>
        </w:rPr>
        <w:t>- способствовать совершенствованию речевого опыта обучающихся;</w:t>
      </w:r>
    </w:p>
    <w:p>
      <w:pPr>
        <w:pStyle w:val="Pboth"/>
        <w:spacing w:before="0" w:after="0"/>
        <w:ind w:firstLine="709"/>
        <w:jc w:val="both"/>
        <w:rPr/>
      </w:pPr>
      <w:bookmarkStart w:id="2" w:name="101104"/>
      <w:bookmarkEnd w:id="2"/>
      <w:r>
        <w:rPr>
          <w:color w:val="000000"/>
        </w:rPr>
        <w:t>- корригировать и обогащать языковую базу устных высказываний обучающихся;</w:t>
      </w:r>
    </w:p>
    <w:p>
      <w:pPr>
        <w:pStyle w:val="Pboth"/>
        <w:spacing w:before="0" w:after="0"/>
        <w:ind w:firstLine="709"/>
        <w:jc w:val="both"/>
        <w:rPr/>
      </w:pPr>
      <w:bookmarkStart w:id="3" w:name="101105"/>
      <w:bookmarkEnd w:id="3"/>
      <w:r>
        <w:rPr>
          <w:color w:val="000000"/>
        </w:rPr>
        <w:t>- формировать выразительную сторону речи;</w:t>
      </w:r>
    </w:p>
    <w:p>
      <w:pPr>
        <w:pStyle w:val="Pboth"/>
        <w:spacing w:before="0" w:after="0"/>
        <w:ind w:firstLine="709"/>
        <w:jc w:val="both"/>
        <w:rPr/>
      </w:pPr>
      <w:bookmarkStart w:id="4" w:name="101106"/>
      <w:bookmarkEnd w:id="4"/>
      <w:r>
        <w:rPr>
          <w:color w:val="000000"/>
        </w:rPr>
        <w:t>- учить строить устные связные высказывания;</w:t>
      </w:r>
    </w:p>
    <w:p>
      <w:pPr>
        <w:pStyle w:val="Pboth"/>
        <w:spacing w:before="0" w:after="0"/>
        <w:ind w:firstLine="709"/>
        <w:jc w:val="both"/>
        <w:rPr>
          <w:color w:val="000000"/>
        </w:rPr>
      </w:pPr>
      <w:bookmarkStart w:id="5" w:name="101107"/>
      <w:bookmarkEnd w:id="5"/>
      <w:r>
        <w:rPr>
          <w:color w:val="000000"/>
        </w:rPr>
        <w:t>- воспитывать культуру речевого об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новные направления коррекцион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ррекция дефектов общего и речевого развития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артикуляционную мотор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высшие психические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ррекция нарушений эмоционально-личност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активную речь, обогащать и уточнять слова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ять представления об окружающе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связную реч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ррекция индивидуальных пробелов в знан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с учетом уровня обученности воспитанников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учебного предмета «Речевая практика» обеспечивает развитие интеллектуальных и творческих способностей обучающихся, выполняет коррекционно- развивающие задачи, формирует навыки самостоятельной базовой учебной деятельности, способствует формированию положительной мотивации к обучению и самореализации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речевой практике носит практическую на</w:t>
        <w:softHyphen/>
        <w:t>правленность и тесно связано с другими учебными пред</w:t>
        <w:softHyphen/>
        <w:t>метами:</w:t>
      </w:r>
    </w:p>
    <w:p>
      <w:pPr>
        <w:pStyle w:val="2"/>
        <w:spacing w:lineRule="atLeast" w:line="23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Чтение - показывать и называть хорошо знакомые предметы и соотносить их с картинками; выполнять задания по словесной инструкции.</w:t>
      </w:r>
    </w:p>
    <w:p>
      <w:pPr>
        <w:pStyle w:val="2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ематика - правильно понимать и употреблять слова: каждый, все, кроме, остальные; выделять из группы предметов один или несколько предметов, обладающих определёнными свойствами (одним или несколько): цвет, величина, форма, назнач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ставлении Программы выбран учебно-методический комплект и ЭОР: 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Речевая практика. 1 класс: учеб. для  общеобразоват. организаций, реализующих адапт. основные общеобразоват. программы. В 2 ч. Ч. 1 / С.В. Комарова. – М. : Просвещение, 2017. – 95 с. : ил. – ISBN 978-5-09-047221-0 </w:t>
      </w:r>
    </w:p>
    <w:p>
      <w:pPr>
        <w:pStyle w:val="Style18"/>
        <w:spacing w:before="0" w:after="0"/>
        <w:ind w:firstLine="720"/>
        <w:jc w:val="both"/>
        <w:rPr/>
      </w:pPr>
      <w:r>
        <w:rPr/>
        <w:t>2. Речевая практика. Рабочая тетрадь. 1 класс: учеб. пособие для общеобразоват. организаций, реализующих адапт.основные общеобразоват. программы /С.В. Комарова, Т.М. Головкина, С.В. Саакян. – М.: Просвещение, 20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форма обучения – урок. Продолжительность уроков − 35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у разработки рабочей программы учебного предмета «Речевая практика» заложены дифференцированный и деятельностный под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фференцированный подход предполагает учет их особых образовательных потребностей, которые проявляются в неоднородности возможностей освоения содержан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дифференцированного подхода к созданию образовательных программ обеспечивает разнообразие содержания, предоставляя обучающимся с умственной отсталостью (интеллектуальными нарушениями) возможность реализовать индивидуальный потенциал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ный подход основывается на теоретических положениях отечественной психологической науки, раскрывающих основные закономерности и структуру образования с учетом специфики развития личности обучающего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средством реализации деятельностного подхода является процесс организации познавательной и предметно-практической деятельности обучающихся, обеспечивающий овладение ими содержания программы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труктуре психики обучающихся с умственной отсталостью (интеллектуальными нарушениями) отмечается снижение познавательной активности, недоразвитие высших психических функций и эмоционально-волевой сферы, в некоторых случаях нарушено и физическое развитие обучающихся. Рабочая программа учебного предмета «Русский язык» составлена с учётом особенностей психического развития обучающихся с умственной отсталостью (интеллектуальными нарушениями) и направлена на коррекцию и развитие: мышления, памяти, внимания, воображения, речи, моторной сферы, эмоционально- волевой сфе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е применяются следующие организационные формы обучения: фронтальная, групповая и индивидуальная. Согласно ФГОС учебная деятельность должна быть организована так, чтобы ребёнок вовлекался в процесс самостоятельного поиска и «открытия» новых знаний, решал вопросы проблемного характера, поэтому на уроке используются активные и интерактивные методы обучения: проблемное обучение, исследовательско-методическое обучение и метод проектов, используются эффективные приёмы мотивации и целеполагания, работы с текстом, организации рефлексии. При освоении программы учебного предмета могут быть использованы следующие виды учебно-познавательной деятельности: речевая ситуация (тематическая ролевая игра), позволяющая воспроизвести базовые условия естественного общения. Речевые навыки, сформированные в речевых ситуациях, переносятся в спонтанное общение. С целью сохранения здоровья, поддержания работоспособности и активности школьников используются методики здоровьесберегающе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системе образования большое внимание уделяется воспитательному компоненту. В процессе освоения рабочей программы учебного предмета решаются важные воспитательные задач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положительную мотивацию к изучаемому предм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умение работать в парах, в коман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самосто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нравственные качества (любовь, трудолюбие, умение сопереживать и т.п.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редмет «Речевая практика» относится к образовательной области «Язык и речевая практика». Продолжительность изучения учебного предмета «Речевая практика» в 1 классе составляет 33 учебные недели по 2 часа в неделю. Курс изучения учебного предмета «Речевая практика» рассчитан на 66 часов в год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Количество учебных недель по четверт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3027"/>
        <w:gridCol w:w="3027"/>
        <w:gridCol w:w="3027"/>
        <w:gridCol w:w="3028"/>
      </w:tblGrid>
      <w:tr>
        <w:trPr>
          <w:trHeight w:val="2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 четверт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 четверт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 четверт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 четверт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того:</w:t>
            </w:r>
          </w:p>
        </w:tc>
      </w:tr>
      <w:tr>
        <w:trPr>
          <w:trHeight w:val="1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 «Речевая прак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стные результаты освоения включают индивидуально-личностные качества и социальные (жизненные) компетенции обучающегося, социально значимые ценностные установ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sz w:val="24"/>
          <w:szCs w:val="24"/>
        </w:rPr>
        <w:t>личностным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го предмета относятся: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е перемещение доступными маршрутами в школьном здании (в туалет, в столовую, в кабинеты специалистов, педагогов дополнительного образования и т. д.);</w:t>
      </w:r>
    </w:p>
    <w:p>
      <w:pPr>
        <w:pStyle w:val="Normal"/>
        <w:widowControl w:val="false"/>
        <w:tabs>
          <w:tab w:val="clear" w:pos="708"/>
          <w:tab w:val="left" w:pos="100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навыками коммуникации и принятыми нормами социального взаимодействия (в рамках предметных результатов 1-го года обучения - умение доброжелательно вести себя в диалоге, отвечать на вопросы собеседника и т. д. в соответствии с предусмотренными предметными результатами);</w:t>
      </w:r>
    </w:p>
    <w:p>
      <w:pPr>
        <w:pStyle w:val="Normal"/>
        <w:widowControl w:val="false"/>
        <w:tabs>
          <w:tab w:val="clear" w:pos="708"/>
          <w:tab w:val="left" w:pos="100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ение интереса к осмыслению социального окружения, своего места в нём, практическое понимание своих социальных ролей (сын (дочь), воспитанник, ученик, одноклассник и т. д.), отражение в повседневном общении принятия соответствующих возрасту ценностей и социальных ролей;</w:t>
      </w:r>
    </w:p>
    <w:p>
      <w:pPr>
        <w:pStyle w:val="Normal"/>
        <w:widowControl w:val="false"/>
        <w:tabs>
          <w:tab w:val="clear" w:pos="708"/>
          <w:tab w:val="left" w:pos="100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сотрудничеству со взрослыми и сверстниками в ситуациях общения, предусмотренных программой, и повседневном школьном общении;</w:t>
      </w:r>
    </w:p>
    <w:p>
      <w:pPr>
        <w:pStyle w:val="Normal"/>
        <w:widowControl w:val="false"/>
        <w:tabs>
          <w:tab w:val="clear" w:pos="708"/>
          <w:tab w:val="left" w:pos="122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ение доброжелательности, эмоционально-нравственной отзывчивости и взаимопомощи, проявление сопереживания чувствам других людей с использованием полученных на уроках знаний и умений (интонационных, жестово-мимических), использование этикетных речевых оборотов в повседневной жизни;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безопасному, здоровому образу жизни, проявление интереса к творческому труду, бережное отношение к материальным ценностям, результатам своего труда и труда окруж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ения программы учебного предмета «Речевая практика» включают освоенные обучающимися знания и умения, полученные в процессе реализации Программы.</w:t>
      </w:r>
    </w:p>
    <w:p>
      <w:pPr>
        <w:pStyle w:val="Normal"/>
        <w:spacing w:lineRule="auto" w:line="240" w:before="0" w:after="0"/>
        <w:jc w:val="right"/>
        <w:rPr/>
      </w:pPr>
      <w:r>
        <w:rPr/>
        <w:t>Уровни усвоения предметных результатов на конец обучения 1 клас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68"/>
        <w:gridCol w:w="7568"/>
      </w:tblGrid>
      <w:tr>
        <w:trPr>
          <w:trHeight w:val="308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инимальный уровень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статочный уровень</w:t>
            </w:r>
          </w:p>
        </w:tc>
      </w:tr>
      <w:tr>
        <w:trPr>
          <w:trHeight w:val="601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элементарные задания по словесной инструкции учителя действ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ывать предметы и соотносить их с соответствующими картинкам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отреблять «вежливые» слова при обращении к другим людя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здороваться при встрече и прощаться при расставан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воё имя и фамилию, имена и отчества учителя, воспитателя, имена ближайших родственников и товарищей по классу;</w:t>
            </w:r>
          </w:p>
          <w:p>
            <w:pPr>
              <w:pStyle w:val="Normal"/>
              <w:spacing w:before="0" w:after="0"/>
              <w:rPr>
                <w:w w:val="11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небольшую сказку или рассказ, соотносить картинки с их содержанием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задания по словесной инстру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предметы и действия, соотносить их с соответствующими кар</w:t>
              <w:softHyphen/>
              <w:t xml:space="preserve">тин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ятно выражать просьбы, употреблять «вежливые» сл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речевого этикета при встрече и про</w:t>
              <w:softHyphen/>
              <w:t xml:space="preserve">щ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общать своё имя и фамилию, имена и отчества учи</w:t>
              <w:softHyphen/>
              <w:t>телей, воспитателей, имена ближайших родственников; адрес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ссказать, как можно доехать до школы;</w:t>
            </w:r>
          </w:p>
          <w:p>
            <w:pPr>
              <w:pStyle w:val="Normal"/>
              <w:spacing w:lineRule="auto" w:line="240" w:before="0" w:after="0"/>
              <w:rPr>
                <w:w w:val="11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небольшую сказку или рассказ, отвечать на вопросы, опираясь на наглядные средств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мальный уровень является обязательным для большинства обучающихся с умственной отстал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текущего контроля: самостоятельная работа, устный опрос, учеб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усвоения рабочей программы учебного предмета «Речевая практика» выявляются в ходе выполнения обучающимися видов деятельности: слушание учителя; слушание и анализ ответов обучающихся; самостоятельная работа с текстом в учебнике, научно-популярной литературе; просмотр видеоматериалов, обсуждение увиденного и анализ; формулировка выводов; заполнение таблиц, построение схем; выполнение упражнений (заданий); наблюдение; работа с учебником, раздаточным материалом; самостоятельная работа, работа в парах, группах; проектно-исследовательская деятельность; оценивание своих достиж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8"/>
        </w:rPr>
        <w:t>Оценивание предметных результатов овладения обучающимися учебного предмета осуществляется по утвержденной отметочной систем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едметных результатов овладения обучающимися учебного предмета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в 1-м классе безотметочная система оценивания, поэтому целесообразно всячески поощрять и стимулировать работу обучающихся, используя только качественную оценку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результатов процесса проектно-исследовательской деятельности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ое обсуждение результатов проекта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вопросы эксперта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я проектно-исследовательск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Аудирование и понимание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олнение двухчленных инструкций по заданию учителя: «Сядь за парту и достань книгу», «Возьми тетради на столе и раздай их», «Возьми вазу и поставь в неё цветы»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лушание, запоминание и отчётливое воспроизведение ряда слоговых комплексов (2—3 слога), близких по звучанию и данных в рифмованной форме: «Жа-жа-жа — есть иголки у ежа»; «Ша-ша-ша — мама моет малыша»; «Тра-тра-тра — мы проспали до утра»; «Тру-тру-тру — со скамейки пыль сотр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бор из двух близких по содержанию картинок той, которая соответствует услышанному предложению: Шура вытирал пыль — Шура вытирала пыль; Лена поднималась на горку — Лена спускалась с го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ушание сказок и рассказов в устном изложении учителя, выбор обучающимися картинок по мере изложения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Дикция и выразительность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гры и упражнения на подвижность и чёткость движений органов артикуляционного аппарата. Заучивание чистоговорок с голоса учителя, отчётливое и выразительное их произнес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жнения на развитие речевого дыхания. Пение слоговых цепочек на знакомые мотивы детских песен. Перечисление предметов (2—3) на одном выдохе с указанием на эти предметы. Произнесение небольших стихотворений в сопровождении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личение громкой и тихой речи в игре, в специально созданной учителем ситуации. Выбор и использование правильной силы голоса в индивидуальных и хоровых упражн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строе и медленное произнесение ряда звуков, слогов и слов. Упражнения в изменении темпа речи в соответствии с заданной ситуацией. Например, бабушка медленно спраш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Ты...куда...идешь...внучка?» Внучка быстро отвечает: «Я бегу к подруж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учивание детских стихотворений, мини-диалогов с последующим их воспроизведением в ролевых иг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просительная и восклицательная интонация в стихотворениях, разучиваемых с голоса учителя (по подражанию). Практическое использование вопросительной и восклицательной интонации в речевых ситуациях (самостоятельно или с помощью уч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ражение лица: весёлое, сердитое, грустное, удивлённое. Соотнесение соответствующего выражения лица с символическимрисунком. Мимическая реакция на речь учителя, детей, в ситуациях с заданны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азовые формулы речевого об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Обращение, привлечение вниман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Ты» и «Вы», обращение по имени и отчеству, фамилии, обращение к знакомым взрослым и ровесникам. Ласковые обращения. Грубые и негрубые обращения. Бытовые (неофициальные) обращения к сверстникам, в семье. Именные, бытовые, ласковые обращения. Функциональные обращения (к продавцу, сотруднику полиции и др.). Специфика половозрастных обращений (дедушка, бабушка, тётенька, девушка, мужчина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Знакомство, представление, приветстви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ормулы «Давай познакомимся», «Меня зовут...», «Меня зовут..., а тебя?». Формулы «Это...», «Познакомься, пожалуйста, это.». Ответные реплики на приглашение познакомиться («Очень приятно!», «Рад познакомиться!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риветствие и прощани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потребление различных формул приветствия и прощания в зависимости от адресата (взрослый или сверстник). Формулы «Здравствуй», «Здравствуйте», «До свидания». Развёртывание формул с помощью обращения по имени и отчеству. Жесты приветствия и прощания. Этикетные правила приветствия: замедлить шаг или остановиться, посмотреть в глаза челов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улы «Доброе утро», «Добрый день», «Добрый вечер», «Спокойной ночи». Неофициальные разговорные формулы: «Привет», «Салют», «Счастливо», «Пока». Грубые (фамильярные) формулы: «Здорово», «Бывай», «Чао» и др. (в зависимости от условий школы). Недопустимость дублирования этикетных формул, использованных невоспитанными взрослыми. Развёртывание формул с помощью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Приглашение, предложени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поведения в г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здравление, пожелание. Формула «Поздравляю с...», «Поздравляю с праздником...» и их развёртывание с помощью обращения по имени и от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желания близким и малознакомым людям, сверстникам и старшим. Различия пожеланий в связи с разными праздниками. Формулы «Желаю тебе.», «Желаю Вам.», «Я хочу пожелать.». Неречевые средства: улыбка, взгляд, доброжелательность т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здравительные откр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Благодарность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ормулы «Спасибо», «Большое спасибо», «Пожалуйста». Благодарность за поздравления и подарки («Спасибо, . (имя)»), благодарность как ответная реакция на выполнение просьбы. Мотивировка благодарности. Формулы «Очень приятно», «Я очень рада» и др. как мотивировка благодарности. Ответные реплики на поздравление, пожелание («Спасибо за поздравление», «Я тоже поздравляю тебя (Вас)». «Спасибо, и тебя (Вас) поздравляю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Замечание, извинение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ормулы «Извините, пожалуйста» с обращением и без него. Правильная реакция на замечания. Мотивировка извинения («Я нечаянно», «Я не хотел» и др.). Использование форм обращения при извинении. Извинение перед старшим, ровесником. Обращение и мотивировка при изви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имерные темы речевых ситу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Я дома»: «Готовимся к празднику», «Новогодние чудеса», «Надо, надо умываться.», «Помощники», «Спокойной ночи!», «Доброе утро!», «Весенние праздн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Я и мои товарищи»: «Знакомство во дворе», «Теремок», «В магазине игрушек», «Заячья избушка», «Петушок и бобовое зёрнышк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Я за порогом дома»: «Давайте познакомимся!», «Знакомство в гостях», «Покупка школьных принадлежностей», «Зимняя прогулка», «День Поб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алендарно-тематическое планирование учебного предмета «Речевая практика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9"/>
        <w:gridCol w:w="1063"/>
        <w:gridCol w:w="1598"/>
        <w:gridCol w:w="5600"/>
        <w:gridCol w:w="1799"/>
      </w:tblGrid>
      <w:tr>
        <w:trPr>
          <w:trHeight w:val="6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ой деятельности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тверть – 16 часов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108"/>
                <w:sz w:val="24"/>
                <w:szCs w:val="24"/>
                <w:lang w:eastAsia="ru-RU" w:bidi="he-IL"/>
              </w:rPr>
              <w:t>«Школьная жизнь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сентября. Школ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представлений по ситуации. Знакомство учителя с учениками и друг с другом. Ознакомление с правилами поведения в школе. Игра «Давайте познакомимся»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ник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авил поведения в школе. Выявление умений определять, что такое «можно» и что такое «нельзя» в школе. Слушание рассказа Леонида Каминского «Как Маша пошла в школу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умения применять на практике правила поведения в школе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журство по класс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сюжетным картинкам по теме. Дид. игра «Четвертый лишний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108"/>
                <w:sz w:val="24"/>
                <w:szCs w:val="24"/>
                <w:lang w:eastAsia="ru-RU" w:bidi="he-IL"/>
              </w:rPr>
              <w:t>«Я и мои товарищ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комство во дворе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представления детей о правилах поведения при знакомстве. Использование в диалоге вопросительных предложений «Как тебя зовут?», «Хочешь с нами играть?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такое вежливость.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ушание рассказа С. Михалкова «Зеркало»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Я и мои товарищ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использование вопросительной и восклицательной интона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108"/>
                <w:sz w:val="24"/>
                <w:szCs w:val="24"/>
                <w:lang w:eastAsia="ru-RU" w:bidi="he-IL"/>
              </w:rPr>
              <w:t>«Я за порогом дом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рога домой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правилами поведения на улиц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явление представлений детей по теме ситуации с опорой на иллюстративный материа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рога домо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ил безопасного поведения на улице. Слушание русской народной сказки «Гуси-лебеди» в устном изложении учите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рога домо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сматривание сюжетных картинок в учебнике. Составление рассказа о доме. Дид. игра «Приглашаю тебя в гости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«Играем в сказку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азка «Теремок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лушание сказки  в устном изложении учите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азка «Теремок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ое использование вопросительной и восклицательной интонации в речевой ситуации.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азка «Теремок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сматривание атрибутов к ролевой игре, распределение рол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азка «Теремок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ролевой игр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Я за порогом  дом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комство в гостях. 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высказывания из 4 предложений на заданную тему по символическому плану. Коллективное составление рассказа «Как я гостей встречал» по вопросам учите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ила этикета. 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нормами поведения в обществ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новых слов и предложений в ролевой игре по новой ситуа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етверть – 16 часов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в гостях. Приветствие госте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с нормами поведения в обществе, в гостя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спользование новых слов и предложений в ролевой игре по новой ситуа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Волшебные слова"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умений использовать на практике полученные знания. Игра «Угадай вежливое слово». Игра «Вежливые прятки»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я ходил в гости»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мений выполнять правила поведения в гостях практически. Составление рассказа по сюжетным картинкам «Как я ходил в гости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принимаю гостей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правилами приема госте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новых слов и предложений в ролевой игре по новой ситуа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принимаю г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w w:val="108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авил приема гостей. Проигрывание различных ситуаций встречи гост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кольные принадлежност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сматривание предметных картино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ащение словаря новыми словам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упка школьных принадлежностей. 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слов: пожалуйста, спасибо. Разучивание чистоговорки «Расскажи мне про покупку». В ходе игры познакомить школьников с основными правилами поведения в магазин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агазине школьных принадлежносте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правилами поведения в магазине. Обучение правильного обращения за помощью к продавцу (подскажите пожалуйста…) и принятие помощи (спасибо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w w:val="108"/>
                <w:sz w:val="24"/>
                <w:szCs w:val="24"/>
                <w:lang w:eastAsia="ru-RU" w:bidi="he-IL"/>
              </w:rPr>
              <w:t>«Игры и игруш</w:t>
              <w:softHyphen/>
              <w:t>к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ушк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авил поведения в магазине. Конструирование возможных диалогов между продавцом и покупателями в магазине «Игрушки» с опорой на содержание картин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грушки народов мира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основными видами и названиями игрушек народов мира. Описание игрушки по картинно- графическому плану. Составление предложений, как можно играть с этой игрушко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люблю свою игрушк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, как можно играть с этой игрушкой. Участие в ролевой игр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зин игрушек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предложений по вопросам с включением в ответы отработанной лекси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Школьная жизнь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мся к празднику «Новый год». Новогодние тради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учивание новогоднего стихотворения по выбору учителя. Составление диалогов по сюжетным картинкам. Ознакомление с традициями и особенностями  празднования Нового года в России и других страна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 гостей на Новый год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правилами приглашения гостей на праздник. Оформление открытки-приглаш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вогодние чудеса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учивание стихотворения. Воспроизведение его в ролевой игр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Ёлочные игрушки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историей появления елочных игрушек. Выполнение групповую работу «Елочную игрушку-фонарик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етверть – 18 часов</w:t>
            </w:r>
          </w:p>
        </w:tc>
      </w:tr>
      <w:tr>
        <w:trPr>
          <w:trHeight w:val="2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w w:val="108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шаем ёл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умений использовать на практике полученные знания. Ознакомление с техникой безопасности при использовании электрических гирлян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е поздра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w w:val="108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 w:bidi="he-I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w w:val="108"/>
                <w:sz w:val="24"/>
                <w:szCs w:val="24"/>
                <w:lang w:eastAsia="ru-RU" w:bidi="he-IL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  <w:lang w:eastAsia="ru-RU" w:bidi="he-I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новогоднего поздравления. Моделирование возможных диалогов между героями картинки при преподнесении подарк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108"/>
                <w:sz w:val="24"/>
                <w:szCs w:val="24"/>
                <w:lang w:eastAsia="ru-RU" w:bidi="he-IL"/>
              </w:rPr>
              <w:t>«Игры и игруш</w:t>
              <w:softHyphen/>
              <w:t>к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е чудеса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ое составление рассказа о новогоднем празднике с опорой на сюжетные картин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овом году я обещаю..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опорному план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я встретил Новый год»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лективное составление рассказа с использованием картинно-символического план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108"/>
                <w:sz w:val="24"/>
                <w:szCs w:val="24"/>
                <w:lang w:eastAsia="ru-RU" w:bidi="he-IL"/>
              </w:rPr>
              <w:t>«Я и мои товарищ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имняя прогул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учивание чистоговорки «В шапке да шубке хорошо Мишутке». Рассматривание картинок и называние предметов зимней одежды и обув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яя одежда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грывание ситуации «Кукла одевается на прогулку». Рассматривание картинок и называние предметов зимней одежды и обув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яя обувь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предложения, выражающего просьбу подать тот или иной предмет одежд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_GoBack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е развлечения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возможных диалогов между героями, изображёнными на картинке. Составление предложений по схеме. Составление рассказа с опорой на картинный пла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е виды спорта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правилами безопасного поведения при зимних видах спорта. Зимние виды спорта. Спортивный инвентарь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За что я люблю зиму"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сказа на заданную тему. Слушание стихотворения А. Сурикова «Детство» (отрывок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tLeast" w:line="23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Играем в сказку»</w:t>
              <w:tab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азка «Колобок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лушание сказки  в устном изложении учите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азка «Колобок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ое использование вопросительной и восклицательной интонации в речевой ситуации.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азка «Колобок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сматривание атрибутов. Распределение рол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азка «Колобок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олевой игре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Я дом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мощник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лушание стихотворения А. Барто «Помощница», выбор картино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ощник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учи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ихотвор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. Барто «Помощница».  Рассматривание картинок. Составление рассказа по картинк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дела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редложений по сюжетной картинке и схемам предложения. Ознакомить с видами домашних дел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етверть – 16 часов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« Как я помогаю дома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на тему «Что я умею делать дома?». Рассматривание картинок. Составление рассказа по картинк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"Помощники"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картинок. Составление рассказа по картинк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ыбельные песни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«Сказки о глупом мышонке» С. Маршака. Составление диалогов по прочитанной сказке. Составление предложений по серии сюжетных картинок. Короткий рассказ по образцу «Как я ложусь спать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 сном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грывание эпизодов из сказки «Сказка о глупом мышонке» с привлечением внимания учащихся к авторской лексике. Разучивание колыбельной песни. Составление предложений по картинка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ельные принадлежности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 видами и назначением постельных принадлежност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койной ночи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лективное составление рассказа с опорой на картинно-символический пла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гиена перед сном. 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правилами личной гигиены перед сном. Составление предложений по серии сюжетных картинок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я ложусь спать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 на тему «Перед сном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ро вечера мудренее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интонации (весело, бодро – вяло, грустно; приветливо – неприветливо, хмуро). Составление диалогов на основе сюжетных картинок. Участие в беседе «Как начинается твоё утр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е утро!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и воспроизведение чистоговорок. Составление предложений по сюжетным картинка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дня школьника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ние стихотворения С. Михалкова «Про Мимозу». Составление диалогов с опорой на картинки, по заданной ситуации. Познакомить детей с режимом дня школьника, с последовательностью событий дня. Составление рассказа по картинка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тствие друзей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ое использование вопросительной и восклицательной интонации в речевой ситуации.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Играем в сказку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азка «Репка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лушание сказки  в устном изложении учите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азка «Репка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ое использование вопросительной и восклицательной интонации в речевой ситуации.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азка «Репка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сматривание атрибутов. Распределение рол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казка «Репка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олевой игре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9" w:leader="dot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tabs>
          <w:tab w:val="clear" w:pos="708"/>
          <w:tab w:val="left" w:pos="279" w:leader="dot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. Бгажнокова И.М. (под ред.) Программы специальных (коррекционных) образовательных учреждений VIII вида.-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Москва: Просвещение, 2002.- 290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2. Лалаева, Р.И. Логопедическая работа в коррекционных классах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.: Гуманитарное издание центр ВЛАДОС, 2001. - 224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марова С.В. Речевая практика. 1 класс. Учеб. для общеобразоват. организаций, реализующих адапт. основные общеобразоват. программы. С.В. Комарова – – 4-е изд. -  М: «Просвещение», 2020. – 95с. : ил. - ISBN 978-5-09-075897-0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нформационное обеспечение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оциальная сеть работников образования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eastAsia="ru-RU"/>
          </w:rPr>
          <w:t> 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nsportal.ru</w:t>
        </w:r>
      </w:hyperlink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zavuch.ru/?option</w:t>
        </w:r>
      </w:hyperlink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s://kopilkaurokov.ru/</w:t>
        </w:r>
      </w:hyperlink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infouro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prodlenk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ьно-техническое обеспечение: </w:t>
      </w:r>
      <w:r>
        <w:rPr>
          <w:rFonts w:cs="Times New Roman" w:ascii="Times New Roman" w:hAnsi="Times New Roman"/>
          <w:sz w:val="24"/>
          <w:szCs w:val="24"/>
        </w:rPr>
        <w:t xml:space="preserve">наборы сюжетных (предметных) картинок в соответствии с тематикой, определённой в программе; классная доска с набором приспособлений для крепления таблиц, картинок; наборы ролевых игр (по темам инсценировок); настольные развивающие игры; аудиозаписи в соответствии с программой обучения; слайды и видеофильмы, соответствующие тематике программы (по возможности); комплект для обучения грамоте (касса букв, образцы письменных букв и др.); алфавит; компьютер в комплектации; интерактивная доска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>в комплекте; столы ученические; стулья ученические; стол для учителя; стул для учителя; мебельная стенка; диван; доска учебная меловая.</w:t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1134" w:footer="1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11" w:before="0" w:after="0"/>
      <w:ind w:firstLine="709"/>
      <w:jc w:val="both"/>
    </w:pPr>
    <w:rPr>
      <w:rFonts w:ascii="Century Schoolbook" w:hAnsi="Century Schoolbook" w:cs="Century Schoolbook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www.zavuch.ru/?option" TargetMode="External"/><Relationship Id="rId4" Type="http://schemas.openxmlformats.org/officeDocument/2006/relationships/hyperlink" Target="https://kopilkaurokov.ru/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hyperlink" Target="http://www.prodlenka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12:00Z</dcterms:created>
  <dc:creator>Admin</dc:creator>
  <dc:description/>
  <cp:keywords/>
  <dc:language>en-US</dc:language>
  <cp:lastModifiedBy>интернат</cp:lastModifiedBy>
  <cp:lastPrinted>2024-09-06T15:08:00Z</cp:lastPrinted>
  <dcterms:modified xsi:type="dcterms:W3CDTF">2024-12-11T08:28:00Z</dcterms:modified>
  <cp:revision>5</cp:revision>
  <dc:subject/>
  <dc:title>Пояснительная записка</dc:title>
</cp:coreProperties>
</file>