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директора ГКОУ «С(К)ШИ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г. Бугурус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О.А. Кульч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Специальная (коррекционная) школа-интернат» г. Бугуруслана Оренбургской области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327"/>
        <w:gridCol w:w="2211"/>
        <w:gridCol w:w="2149"/>
        <w:gridCol w:w="2058"/>
        <w:gridCol w:w="1807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, выявленные в ходе проведения НОКО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устранению недостатков, выявленных в ходе НОК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 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1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информации на официальном сайте ОО требованиям нормативно-правовых ак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ОО в соответствии с требо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ых акт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 Татьяна Юрьевна воспит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31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актуальности информации на стендах в помещениях и на официальном сайте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1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О информации о результатах НОКО: bus.gov.ru, на котором реализована возможность оставить отзыв гражданами о качестве услуг, предоставляемых ОО с участием в оценке деятельност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 Татьяна Юрьевна воспит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 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 Доступность образовательной деятельности для инвалид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ублирование надписей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ублирование надписей, знаков и иной текстовой и графической информации знаками, выполненными рельефно точечным шрифтом Брай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нкова Ольг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предоставления инвалидам по слуху (слух и зрению) услуг сурдопереводчика (тифлосурдопереводч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озможность предоставления инвалидам по слуху и зрению услуг сурдопереводчика (тифлосурдопереводч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нкова Ольг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оборудования территории, прилегающей к организации, и её помещений с учётом доступности для инвалидов: оборудованные группы пандусами/подъёмными платформами; выделенные стоянки для автотранспортных средств инвалидов; адаптированные лифты, поручни, расширенные дверные проёмы; сменных кресел-колясок; специально оборудованные санитарно-гигиенические помещения в организ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 для организации доступа в здание образовательной организации, для инвалидов: установить адаптированные лифты, поручни; пандусы/ подъемные плат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менное кресло-коля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специальное санитарно-гигиенические помещение для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ыделенные стоянки для автотранспортных средств инвали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нкова Ольг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ан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 Доброжелательность, вежливость работников образовательной организации</w:t>
            </w:r>
          </w:p>
        </w:tc>
      </w:tr>
      <w:tr>
        <w:trPr>
          <w:trHeight w:val="3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 Удовлетворенность условиями осуществления образовательной деятельности организ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1</dc:creator>
  <dc:description/>
  <cp:keywords/>
  <dc:language>en-US</dc:language>
  <cp:lastModifiedBy>1</cp:lastModifiedBy>
  <dcterms:modified xsi:type="dcterms:W3CDTF">2023-03-10T08:19:00Z</dcterms:modified>
  <cp:revision>33</cp:revision>
  <dc:subject/>
  <dc:title/>
</cp:coreProperties>
</file>